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0.2014 года доходная часть бюджета МО «Парабельский район» составила 431253,6 тыс. руб., расходная часть бюджета 440391,9 тыс. руб. По итогам январь - сентябрь 2014 года в районном бюджете сложился дефицит в сумме – 9138,3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октябр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октябр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6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25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 12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68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 22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 92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39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1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4 24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13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2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сентябр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6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2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4-09-11T10:19:00Z</cp:lastPrinted>
  <dcterms:modified xsi:type="dcterms:W3CDTF">2014-10-08T04:25:00Z</dcterms:modified>
  <cp:revision>115</cp:revision>
  <dc:subject/>
  <dc:title> </dc:title>
</cp:coreProperties>
</file>