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4 года доходная часть бюджета МО «Парабельский район» составила 258212,2 тыс. руб., расходная часть бюджета 221343,4 тыс. руб. По итогам январь - май 2014 года в районном бюджете сложился профицит в сумме 36868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6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21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62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38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0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92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 34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61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 24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68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01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май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2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6-06T10:21:00Z</cp:lastPrinted>
  <dcterms:modified xsi:type="dcterms:W3CDTF">2014-06-06T03:22:00Z</dcterms:modified>
  <cp:revision>107</cp:revision>
  <dc:subject/>
  <dc:title> </dc:title>
</cp:coreProperties>
</file>