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42"/>
      </w:tblGrid>
      <w:tr>
        <w:trPr/>
        <w:tc>
          <w:tcPr>
            <w:tcW w:w="5028" w:type="dxa"/>
            <w:tcBorders/>
          </w:tcPr>
          <w:p>
            <w:pPr>
              <w:pStyle w:val="Normal"/>
              <w:ind w:right="326" w:hanging="0"/>
              <w:jc w:val="center"/>
              <w:rPr/>
            </w:pPr>
            <w:r>
              <w:rPr/>
              <w:drawing>
                <wp:inline distT="0" distB="0" distL="0" distR="0">
                  <wp:extent cx="485140" cy="685800"/>
                  <wp:effectExtent l="0" t="0" r="0" b="0"/>
                  <wp:docPr id="1" name="Герб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Муниципальное казенное учреждение Орган управления финансами – Финансовый отдел</w:t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администрации Парабельского      района Том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36600, Томская обл. Парабель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айон, с. Парабель, ул. Советская,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ел/факс (8252) 2108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parabe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finde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</w:hyperlink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оперативным данным по состоянию на 01.11.2014 года доходная часть бюджета МО «Парабельский район» составила 512 670,8 тыс. руб., расходная часть бюджета 487 565,4 тыс. руб. По итогам январь - октябрь 2014 года в районном бюджете сложился профицит в сумме 25 105,4 тыс.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Исполнение доходов и расходов бюджета рай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74"/>
        <w:gridCol w:w="1463"/>
        <w:gridCol w:w="1464"/>
        <w:gridCol w:w="1464"/>
        <w:gridCol w:w="1358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4 год в соответствии с Решением о бюджете (тыс. руб.)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 1 ноября 2014 год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АВОЧНО</w:t>
            </w:r>
          </w:p>
          <w:p>
            <w:pPr>
              <w:pStyle w:val="Normal"/>
              <w:jc w:val="center"/>
              <w:rPr/>
            </w:pPr>
            <w:r>
              <w:rPr/>
              <w:t>Исполнено на 1 ноября 2013 года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 288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 670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 806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8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налоговые и неналоговы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5 150,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 444,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7 209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2 054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7 565,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 005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1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41 765,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105,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 800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руктура доходов бюджета района за январь - октябрь 2014 года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1676"/>
        <w:gridCol w:w="144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, 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 44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Из них: </w:t>
            </w:r>
            <w:r>
              <w:rPr/>
              <w:t>Налог на доходы физических ли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 11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логи на совокупный дох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5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ходы от использования имуще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8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96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 22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 67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80" w:right="146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overflowPunct w:val="false"/>
      <w:autoSpaceDE w:val="false"/>
      <w:ind w:right="84" w:hanging="0"/>
      <w:jc w:val="center"/>
      <w:textAlignment w:val="baselin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84" w:leader="none"/>
      </w:tabs>
      <w:ind w:right="5302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84" w:leader="none"/>
      </w:tabs>
      <w:ind w:left="284" w:right="5302" w:hanging="0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84" w:leader="none"/>
      </w:tabs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84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26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4" w:leader="none"/>
      </w:tabs>
      <w:ind w:right="5302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abel@findep.tomsk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3:59:00Z</dcterms:created>
  <dc:creator>Деев Александр Иванович</dc:creator>
  <dc:description/>
  <cp:keywords/>
  <dc:language>en-US</dc:language>
  <cp:lastModifiedBy>Специалист</cp:lastModifiedBy>
  <cp:lastPrinted>2014-11-06T15:52:00Z</cp:lastPrinted>
  <dcterms:modified xsi:type="dcterms:W3CDTF">2014-11-06T09:53:00Z</dcterms:modified>
  <cp:revision>119</cp:revision>
  <dc:subject/>
  <dc:title> </dc:title>
</cp:coreProperties>
</file>