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7.2014 года доходная часть бюджета МО «Парабельский район» составила 283741,9 тыс. руб., расходная часть бюджета 291046,5 тыс. руб. По итогам январь - июнь 2014 года в районном бюджете сложился дефицит в сумме -7304,6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4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13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67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741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 03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 69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 873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 36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 92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 046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57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4 24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 304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65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- июнь 2014 год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8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8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7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4-06-06T10:21:00Z</cp:lastPrinted>
  <dcterms:modified xsi:type="dcterms:W3CDTF">2014-07-09T04:09:00Z</dcterms:modified>
  <cp:revision>109</cp:revision>
  <dc:subject/>
  <dc:title> </dc:title>
</cp:coreProperties>
</file>