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4 года доходная часть бюджета МО «Парабельский район» составила 115211,2 тыс. руб., расходная часть бюджета 125936,1 тыс. руб. По итогам января - март 2014 года в районном бюджете сложился дефицит в сумме 10724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 22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21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7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39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 21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22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93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8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5 99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724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 15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март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3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2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4-07T14:20:00Z</cp:lastPrinted>
  <dcterms:modified xsi:type="dcterms:W3CDTF">2014-04-07T07:29:00Z</dcterms:modified>
  <cp:revision>91</cp:revision>
  <dc:subject/>
  <dc:title> </dc:title>
</cp:coreProperties>
</file>