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5 года доходная часть бюджета МО «Парабельский район» составила 42 494,1 тыс. руб., расходная часть бюджета 20 427,6 тыс. руб. По итогам января 2015 года в районном бюджете сложился профицит в сумме 22 066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40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9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9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1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2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40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3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6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2-03T16:34:00Z</cp:lastPrinted>
  <dcterms:modified xsi:type="dcterms:W3CDTF">2015-02-03T10:34:00Z</dcterms:modified>
  <cp:revision>129</cp:revision>
  <dc:subject/>
  <dc:title> </dc:title>
</cp:coreProperties>
</file>