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2.2014 года доходная часть бюджета МО «Парабельскийо район» составила 45196,1 тыс. руб., расходная часть бюджета 13234,6 тыс. руб. По итогам января 2014 года в районном бюджете сложился профицит в сумме 31961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нение доходов и расходов районного бюдже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14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13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 18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19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8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69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22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58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 18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3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3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6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4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2014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1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4-03-21T12:38:00Z</cp:lastPrinted>
  <dcterms:modified xsi:type="dcterms:W3CDTF">2014-03-21T05:38:00Z</dcterms:modified>
  <cp:revision>87</cp:revision>
  <dc:subject/>
  <dc:title> </dc:title>
</cp:coreProperties>
</file>