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/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252) 21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ab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inde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перативным данным по состоянию на 01.01.2015 года доходная часть бюджета МО «Парабельский район» составила 620 164,3 тыс. руб., расходная часть бюджета 624 206,9 тыс. руб. По итогам январь - декабрь 2014 года в районном бюджете сложился дефицит в сумме – 4 042,6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464"/>
        <w:gridCol w:w="1464"/>
        <w:gridCol w:w="1358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4 год в соответствии с Решением о бюджете (тыс. руб.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 2015 год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января 2014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 077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 164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 873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 095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 488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 119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 110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 206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 304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42 032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4 042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568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руктура доходов бюджета района за январь - декабрь 2014 года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76"/>
        <w:gridCol w:w="14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 48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з них: </w:t>
            </w:r>
            <w:r>
              <w:rPr/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89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00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80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 6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 1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4" w:leader="none"/>
      </w:tabs>
      <w:ind w:right="530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4" w:leader="none"/>
      </w:tabs>
      <w:ind w:left="284" w:right="5302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84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26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4" w:leader="none"/>
      </w:tabs>
      <w:ind w:right="530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3:59:00Z</dcterms:created>
  <dc:creator>Деев Александр Иванович</dc:creator>
  <dc:description/>
  <cp:keywords/>
  <dc:language>en-US</dc:language>
  <cp:lastModifiedBy>Специалист</cp:lastModifiedBy>
  <cp:lastPrinted>2015-02-02T15:28:00Z</cp:lastPrinted>
  <dcterms:modified xsi:type="dcterms:W3CDTF">2015-02-02T09:28:00Z</dcterms:modified>
  <cp:revision>125</cp:revision>
  <dc:subject/>
  <dc:title> </dc:title>
</cp:coreProperties>
</file>