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12.2014 года доходная часть бюджета МО «Парабельский район» составила 554 872,3 тыс. руб., расходная часть бюджета 531 397,9 тыс. руб. По итогам январь - ноябрь 2014 года в районном бюджете сложился профицит в сумме 23 474,4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декабря 2014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декабря 2013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 288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 872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 263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 150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 886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 984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 05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 397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 546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1 765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74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716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- ноябрь 2014 год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88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4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9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9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 8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4-12-03T11:50:00Z</cp:lastPrinted>
  <dcterms:modified xsi:type="dcterms:W3CDTF">2014-12-03T05:50:00Z</dcterms:modified>
  <cp:revision>122</cp:revision>
  <dc:subject/>
  <dc:title> </dc:title>
</cp:coreProperties>
</file>