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9.2014 года доходная часть бюджета МО «Парабельский район» составила 398878,9 тыс. руб., расходная часть бюджета 394378,4 тыс. руб. По итогам январь - август 2014 года в районном бюджете сложился профицит в сумме 4500,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сентября 2014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сентября 2013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 6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 878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 63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69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 324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 11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 92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 37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 33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4 24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30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- август 2014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3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5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 8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4-09-11T10:19:00Z</cp:lastPrinted>
  <dcterms:modified xsi:type="dcterms:W3CDTF">2014-09-11T03:19:00Z</dcterms:modified>
  <cp:revision>113</cp:revision>
  <dc:subject/>
  <dc:title> </dc:title>
</cp:coreProperties>
</file>