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8.2014 года доходная часть бюджета МО «Парабельский район» составила 362811,7 тыс. руб., расходная часть бюджета 337940,5 тыс. руб. По итогам январь - июль 2014 года в районном бюджете сложился профицит в сумме 24871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вгуста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вгуста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1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1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 48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7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 87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5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4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 71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514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77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июл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9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 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16:00Z</dcterms:created>
  <dc:creator>Деев Александр Иванович</dc:creator>
  <dc:description/>
  <cp:keywords/>
  <dc:language>en-US</dc:language>
  <cp:lastModifiedBy>Главный специалист</cp:lastModifiedBy>
  <cp:lastPrinted>2014-08-13T10:34:00Z</cp:lastPrinted>
  <dcterms:modified xsi:type="dcterms:W3CDTF">2014-08-13T03:34:00Z</dcterms:modified>
  <cp:revision>8</cp:revision>
  <dc:subject/>
  <dc:title> </dc:title>
</cp:coreProperties>
</file>