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  <w:t>09.07.2021 г.</w:t>
        <w:tab/>
        <w:t xml:space="preserve">             </w:t>
        <w:tab/>
        <w:tab/>
        <w:tab/>
        <w:tab/>
        <w:t xml:space="preserve">             </w:t>
        <w:tab/>
        <w:t xml:space="preserve">                                             №  337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/>
        <w:t xml:space="preserve">муниципального образования «Парабельский район» </w:t>
      </w:r>
    </w:p>
    <w:p>
      <w:pPr>
        <w:pStyle w:val="Normal"/>
        <w:jc w:val="center"/>
        <w:rPr/>
      </w:pPr>
      <w:r>
        <w:rPr/>
        <w:t>за 1 полугодие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атьей 264.1 Бюджетного кодекса Российской Федерации, статьей 49 Положения «О бюджетном процессе в муниципальном образовании «Парабельский район», утвержденного Решением Думы Парабельского района от 26.05.2011 года № 19,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 бюджета  муниципального образования «Парабельский район» за 1 полугодие 2021 года согласно приложениям 1,2,3,4,5.</w:t>
      </w:r>
    </w:p>
    <w:p>
      <w:pPr>
        <w:pStyle w:val="Normal"/>
        <w:ind w:firstLine="709"/>
        <w:jc w:val="both"/>
        <w:rPr/>
      </w:pPr>
      <w:r>
        <w:rPr/>
        <w:t>2. Направить отчет об исполнении бюджета муниципального образования «Парабельский район» за 1 полугодие 2021 года согласно приложениям 1,2,3,4,5 в Думу Парабельского района и в Контрольно-счетный орган - Ревизионную комиссию муниципального образования «Парабельский район» в сроки, установленные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iCs/>
        </w:rPr>
        <w:t xml:space="preserve"> Разместить настоящее Постановление на сайте Администрации Парабельского района  (htth://www.parabel.tomsk.ru/) в раздел Экономика и Финансы - Исполнение бюджета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первого заместителя Главы района Е.А.Ряза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айона                                                                                                                              А.Л.Карлов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баева Т.М.</w:t>
      </w:r>
    </w:p>
    <w:p>
      <w:pPr>
        <w:pStyle w:val="Normal"/>
        <w:rPr/>
      </w:pPr>
      <w:r>
        <w:rPr>
          <w:sz w:val="20"/>
          <w:szCs w:val="20"/>
        </w:rPr>
        <w:t>2 18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страция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занова Е.А.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ОУФ-ФО-1</w:t>
      </w:r>
    </w:p>
    <w:p>
      <w:pPr>
        <w:pStyle w:val="Normal"/>
        <w:rPr/>
      </w:pPr>
      <w:r>
        <w:rPr>
          <w:sz w:val="20"/>
          <w:szCs w:val="20"/>
        </w:rPr>
        <w:t>Дума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СО - Ревизионная комиссия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87"/>
        <w:gridCol w:w="1559"/>
        <w:gridCol w:w="1701"/>
        <w:gridCol w:w="993"/>
      </w:tblGrid>
      <w:tr>
        <w:trPr>
          <w:trHeight w:val="3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  <w:bookmarkStart w:id="0" w:name="RANGE!A1%3AE50"/>
            <w:bookmarkStart w:id="1" w:name="RANGE!A1%3AE50"/>
            <w:bookmarkEnd w:id="1"/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рабельского района</w:t>
            </w:r>
          </w:p>
        </w:tc>
      </w:tr>
      <w:tr>
        <w:trPr>
          <w:trHeight w:val="3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    09.07.2021 г.    № 337 а</w:t>
            </w:r>
          </w:p>
        </w:tc>
      </w:tr>
      <w:tr>
        <w:trPr>
          <w:trHeight w:val="3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поступлениях до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"Парабельский район"  за 1 полугодие 2021 года 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26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73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137 993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6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2 196 401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6 401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11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4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7 91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 91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73 349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 934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961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 453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1,2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5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37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20 01 0000 11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37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 636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636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3 278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</w:tr>
      <w:tr>
        <w:trPr>
          <w:trHeight w:val="15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278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 05013 05 0000 12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0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 058 313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7</w:t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 05035 05 0000 12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965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22 081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1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2 081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48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748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67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15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7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0 754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7</w:t>
            </w:r>
          </w:p>
        </w:tc>
      </w:tr>
      <w:tr>
        <w:trPr>
          <w:trHeight w:val="57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54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456 28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 316 523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 013 68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623 929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4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 023 9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33 56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81 180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74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82 511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32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83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36 29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 50030 05 0000 15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18 00000 05 0000 15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2 29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 00000 05 0000 15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28 19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309 70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4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 192 88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 454 516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Главы района –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равляющий дел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А. Костар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ind w:firstLine="5861"/>
              <w:rPr/>
            </w:pPr>
            <w:r>
              <w:rPr>
                <w:rFonts w:cs="Times New Roman CYR" w:ascii="Times New Roman CYR" w:hAnsi="Times New Roman CYR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ind w:firstLine="5861"/>
              <w:rPr/>
            </w:pPr>
            <w:r>
              <w:rPr>
                <w:rFonts w:cs="Times New Roman CYR" w:ascii="Times New Roman CYR" w:hAnsi="Times New Roman CYR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ind w:firstLine="586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рабельского района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ind w:firstLine="5861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  09.07.2021 г.   № 337 а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6"/>
        <w:gridCol w:w="616"/>
        <w:gridCol w:w="1342"/>
        <w:gridCol w:w="516"/>
        <w:gridCol w:w="1472"/>
        <w:gridCol w:w="1492"/>
        <w:gridCol w:w="850"/>
      </w:tblGrid>
      <w:tr>
        <w:trPr>
          <w:trHeight w:val="31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H1105"/>
            <w:bookmarkEnd w:id="2"/>
            <w:r>
              <w:rPr>
                <w:b/>
                <w:bCs/>
              </w:rPr>
              <w:t>Отчет о расходах бюджета по ведомственной структуре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образования "Парабельский район"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1 полугодие 2021 года</w:t>
            </w:r>
          </w:p>
        </w:tc>
      </w:tr>
      <w:tr>
        <w:trPr>
          <w:trHeight w:val="40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ей средст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 841 338,9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116 55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045 040,7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31 373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150 372,6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18 90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 45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45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45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45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45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45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32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61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61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0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61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2 420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420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9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89 3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2 21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2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2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2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7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2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3 67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2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9 3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26 39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9 3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6 39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99 2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7 56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1 40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4 528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1 40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514 528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8 19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8 19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8 19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8 19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6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34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6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34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41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54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54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95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95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95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89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339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339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18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22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17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22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17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7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7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12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12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5 12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12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516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1 516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12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12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 592,6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4 78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5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медици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5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компенсаций на оплату найма жилья специалистам ОГБУЗ «Парабельская РБ» и МУП «Центральная районная Аптека № 26»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й на оплату найма жилья специалистам ОГБУЗ «Парабельская РБ» и МУП «Центральная районная Аптека № 26»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роведения осмотров на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оведения осмотров населения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бо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досуговой деятельности населения через организацию работы «социальных комнат»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осуговой деятельности населения через организацию работы «социальных комнат»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2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2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2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ступности объектов и услуг для МГН, инвалидов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отраслей экономики в Парабельском район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фармацевтической деятельно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ирование досрочного завоз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досрочного завоза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0 592,6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 03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82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82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82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82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82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чение студентов на должности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тудентов на должности муниципальной службы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3 092,6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3 5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787,4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787,4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87,4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 88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87,4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8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5,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5,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5,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5,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3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3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3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муниципального  недвижимого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300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300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300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7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е строительство объектов муниципального недвижимого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300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300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300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кущих ремонтов муниципального недвижимого имущ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муниципального недвижимого имущества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4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4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4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жизнедеятельности населения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филактика и противодействие террористической деятельности и экстремистской деятельности на территории Парабельского района»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обще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общей направленности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ционно - пропагандическое сопровождение антитеррористической деятельности  на территории муниципального образования "Парабель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- пропагандическое сопровождение антитеррористической деятельности  на территории муниципального образования «Парабельский район» 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2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2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2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ушений законодательства о гражданстве, предупреждение и пресечение нелегальной миграции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83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авового сознания и предупреждение опасного поведения участников дорожного движения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 20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Единой дежурно-диспетчерск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84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 37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37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 37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37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12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12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4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4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4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й ремонт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7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7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7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4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4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54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билизационной подготовке экономики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92 175,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61 04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12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отраслей экономики в Парабельском район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12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 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73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 условий для устойчивого развития личных подсобных хозяйств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73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 условий для устойчивого развития личных подсобных хозяйств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90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907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90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907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90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92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92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25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56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25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56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25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73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73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тивов организации своего дела у экономически активного населения, побуждение к инициативному использованию своего потенциала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96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96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4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96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4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12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4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12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4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3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4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3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6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9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9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ая поддержка пассажирских перевозок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гулярного пассажирского автобусного сообщения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гулярных водных речных пассажирских перевозок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ирование авиаперелет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авиаперелетов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транспортного обслуживания населения между сельскими поселениям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8000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8000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8000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ро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80000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80000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80000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6 715,1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1 16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819 938,1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1 16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1 16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1 16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5800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1 16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00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8 447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 06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00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8 447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 06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00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55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00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55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0 938,1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мощи сельским поселениям на дорожную деятельность в границах населенных пунктов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0 938,1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0 938,1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0 938,1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77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77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77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6 777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8 660,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лезная инициати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S0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S0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S0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395,3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395,3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395,3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95,3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95,3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95,3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S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S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S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S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S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S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го образа предпринимательской деятельности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264,7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264,7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кадастровых работ на территории Парабель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264,7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ных кадастровых работ на территории Томской област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L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57 264,7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L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264,7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L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264,7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68 672,8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3 95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6 972,8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 35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68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зификация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68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68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68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68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68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Энергосбережение и повышение энергетической эффективности в бюджетных учреждения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бюджетных учреждениях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инфраструктуры в сфере обращения с ТКО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исполнительным органа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946 972,8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9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8 777,8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8 777,8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8 777,8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 19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9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 19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19 9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 19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9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2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трудоустройства несовершеннолетних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9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лезная инициати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77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7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97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9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бо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жилищных условий граждан, проживающих в сельской местно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дача свидетельств о предоставлении социальной выплат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0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0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0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97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9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97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9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97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9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97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9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97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9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 и спорт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 0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58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6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58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6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58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5 6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58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6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58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6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58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8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8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4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4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4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4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4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S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S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S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ОУФ - ФО администрации Парабельского района Том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382 08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82 665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02 937,5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2 871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 10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 134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 10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 134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1 10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5 93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1 10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5 93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901 10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5 93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451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9 602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1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9 602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8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780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8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780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81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81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81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3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3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3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Парабельского района по ликвидации последствий стихийных бедствий и других чрезвычайных ситуац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8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20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8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8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1 016,5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37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92,5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37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92,5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00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00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00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37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азначейского исполнения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37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37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37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0 92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налога на имущество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6 96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6 96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6 96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работников бюджетной сфе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 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 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 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6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6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6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77 138,7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69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77 138,7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9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S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S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S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138,7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9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7 138,7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9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138,7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9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автомобильной дороги с гравийно-песчаным покрытием по адресу: Томская область, Парабельский район, д. Нижняя Чигара, ул. Красноармейская (подъезд к локальной станции очистки воды «Гейзер ТМ-1,5»"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40,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40,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40,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автомобильной дороги с гравийно-песчаным покрытием по адресу: Томская область, Парабельский район, д. Нижняя Чигара, ул. Красноармейская (подъезд к локальной станции очистки воды «Гейзер ТМ-1,5»")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98,5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9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98,5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9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98,5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9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12 719,6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35 4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4 79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4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4 79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4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39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39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39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4 4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4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4 4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4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4 4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4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7 929,6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0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 963,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38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ормирование комфортной городской среды на территории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 963,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38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благоустройства общественных пространств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949,3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94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Парабельского района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949,3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94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949,3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94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949,3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94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F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 013,7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3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 013,7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3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 013,7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3 43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 013,7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3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 966,5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67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 966,5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67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 966,5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67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й игровой площадки по адресу: Томская область, Парабельский район, с. Высокий Яр, 18"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19,6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19,6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19,6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детской площадки д. Луговское по адресу: Томская область, Парабельский район, д. Луговское, ул. Советская, 2"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пер. Садовый"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831,7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831,7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831,7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Установка металлического ограждения на детской площадке по адресу: Томская область, Парабельский район, д. Малое Нестерово, ул. Трудовая, 20/1"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133,9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133,9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133,9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с. Новосельцево Парабельского района Томской области"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60,4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60,4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60,4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территории детской площадки в д. Тарск"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Б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35,9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Б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35,9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Б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35,9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центральной площади в с. Старица"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12,7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12,7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12,7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й игровой площадки по адресу: Томская область, Парабельский район, с. Высокий Яр, 18")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25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2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25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2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25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2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детской площадки д. Луговское по адресу: Томская область, Парабельский район, д. Луговское, ул. Советская, 2")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пер. Садовый")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606,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60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606,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60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606,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60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Установка металлического ограждения на детской площадке по адресу: Томская область, Парабельский район, д. Малое Нестерово, ул. Трудовая, 20/1")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78,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7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78,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7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78,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7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с. Новосельцево Парабельского района Томской области")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6,5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6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6,5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6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6,5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6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территории детской площадки в д. Тарск")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Б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1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Б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1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Б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1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центральной площади в с. Старица")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3,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3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3,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3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3,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3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бо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0 950,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7 136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 6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 6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 6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P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 6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P540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 6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P540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 6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P540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07 6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 300,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36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P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P540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P540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P540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300,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36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300,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36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300,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36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-юношеской спортивной площадки по адресу: Томская область, Парабельский район, с. Нельмач, ул. Сибирская, 5в"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55,8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55,8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55,8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Обустройство волейбольной площадки по адресу: Томская область, Парабельский район, п. Шпалозавод, ул. Центральна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107,2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107,2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107,2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Обустройство спортивной площадки по адресу: п. Кирзавод, ул. Центральная, 40д"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-юношеской спортивной площадки по адресу: Томская область, Парабельский район, с. Нельмач, ул. Сибирская, 5в")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1,6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1,6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 901,6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Обустройство волейбольной площадки по адресу: Томская область, Парабельский район, п. Шпалозавод, ул. Центральная)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35,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35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35,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35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35,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35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 321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1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1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1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долгом муниципального образования «Парабельский район»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1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сполнение обязательств по обслуживанию муниципального долга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1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1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1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31 740,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 581 88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82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7 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82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7 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82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7 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82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137 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00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6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00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6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00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6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40М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2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0 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40М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2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0 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40М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2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0 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448 940,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4 54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4 725,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32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4 725,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32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4 725,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32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00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4 725,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32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00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4 725,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32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00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4 725,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32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21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2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21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2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20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21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2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21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2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21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2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241 288,7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98 547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2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 082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082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и туризма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082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082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082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082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082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78 10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9 4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8 10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9 4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и туризма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2 50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9 4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2 50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9 4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2 50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9 4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БУДО "ДШИ им.Заволокиных"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7 00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 0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7 00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 0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7 00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 0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0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0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0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0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0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1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0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250 280,7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34 05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37 680,7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12 788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и туризма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13 645,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48 75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83 677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 664 78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редоставления населения Парабельского района библиотечных услуг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2 16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 9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населению Парабельского района библиотечных услуг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2 16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 9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2 16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 9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2 16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 9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"Обеспечение деятельности МБУК "РДК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9 69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9 7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БУК "РДК"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9 69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9 7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9 69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9 7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9 69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9 7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БУК "Муниципальный муз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1 8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6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БУК "Муниципальный музей"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2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1 8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6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2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1 8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6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2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1 8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6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89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34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7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34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7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34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7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34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34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34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узей боевой и трудовой славы им.Демени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1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боевой и трудовой славы им.Деменина»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4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1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4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1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4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1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ртинная галере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ная галерея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6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6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6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развития КМНС  на территории Парабель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8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охранения и развития КМНС  на территории Парабельского района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7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7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7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8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297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8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297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8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297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8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297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учреждений куль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6 938,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6 938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50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5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и строительства учреждений культуры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8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50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5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8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50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5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8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50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5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рганизаций куль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 9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81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 9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81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 9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81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 9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A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83,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 483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A2551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83,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83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A2551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83,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83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A2551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83,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83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стской деятельности в Парабельском район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3 03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7 0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3 03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7 0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туристской деятельности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6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6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6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040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1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040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1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040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1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0S0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0S0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0S0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035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3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035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3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035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3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35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3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2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35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3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2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 26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и туризма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2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21 26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2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 26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2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 26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969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0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969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07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578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07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578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172 923,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203 96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8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883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383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383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383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383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 874,3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75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 874,3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75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6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6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099 459,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451 38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55 991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69 54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55 991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69 54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60 6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69 1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60 6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69 1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дошкольных учреждений для создания условий  по присмотру и уходу за детьми дошкольного возраста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 566 91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7 6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66 91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7 6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66 91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7 6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4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4 7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4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4 7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4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4 7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3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3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3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34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34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34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здание условий для привлечения специалист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специалистов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343 689,6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17 223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343 689,6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17 223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начального, общего, основного общего, среднего общего образова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35 546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315 727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66 42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149 0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17 72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4 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7 72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4 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7 72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4 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22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4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4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4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11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4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29 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42 9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4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29 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42 9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4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29 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42 9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4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3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4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3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4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3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40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7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40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7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40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7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L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5 12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7 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L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5 12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7 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L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5 12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7 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6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учающихся из малообеспеченных семей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4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4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4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S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S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S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0 824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 54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L3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0 824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 54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L3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0 824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 54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L3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0 824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 54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44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44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44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доступных для всех категорий населения и безопасных условий образовательного процесс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образовательного процесса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1 508,6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92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 918,6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 62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 918,6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 62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 918,6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 62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 918,6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 62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Е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69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 естественно - научной и технологической направленностей в общеобразовательных организациях, расположенных в сельской  местности и малых город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E15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69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E15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69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E15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69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Е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E4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E4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E4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4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4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4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4 134,6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575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удоустройства несовершеннолетних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386,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38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оустройства несовершеннолетних детей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386,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38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386,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38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386,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38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4 748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4 18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12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34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3 848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12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34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 648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12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34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 648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12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34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 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34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 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3R3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0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3R3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0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3R3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0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здание условий для привлечения специалист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специалистов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8 987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6 304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8 987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6 304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98 987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8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98 38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0 7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8 68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0 1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8 68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0 1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8 68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0 1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59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 1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59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 1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59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 1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1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59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 1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доступных для всех категорий населения и безопасных условий образовательного процесс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404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404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образовательного процесса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404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404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404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30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8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30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8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30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8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30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8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04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0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04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0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04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0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0S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80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8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0S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80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8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0S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80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8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2 488,7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0 43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2 488,7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0 43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3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3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иагностического обследования детей и разработка рекомендаций по организации их образовательных маршрутов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2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3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2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3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2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3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30 488,7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7 30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57 688,7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1 069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8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1 756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8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1 756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 277,2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718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 277,2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718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811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594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811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594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4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33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4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33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4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33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4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4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40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59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40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16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40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16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40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3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40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3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40 964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69 701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0 964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9 701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0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9 701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0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9 701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0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9 701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4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4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4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4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87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4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4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4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087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4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087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40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4 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 168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40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40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40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9 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 547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40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9 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 547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524,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524,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524,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975,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975,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975,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5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58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5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58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5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58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 064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 064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 064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 064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4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 9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апитальных ремонтов и строительства объектов для занятия спорто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и строительства объектов для занятия спортом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P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P552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P552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P552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9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9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9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9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9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9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9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меститель Главы района - Управляющий делами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.А. Костар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</w:tblGrid>
      <w:tr>
        <w:trPr/>
        <w:tc>
          <w:tcPr>
            <w:tcW w:w="4580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Парабельского райо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т  09.07.2021 г.   № 337а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ind w:firstLine="8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ind w:firstLine="8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рамме муниципальных внутренних заимствований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арабельского района за </w:t>
      </w:r>
      <w:r>
        <w:rPr>
          <w:b/>
          <w:sz w:val="24"/>
        </w:rPr>
        <w:t>1 полугодие 2021 год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Внутренние заимствования (привлечение/ погашение) бюджета</w:t>
      </w:r>
    </w:p>
    <w:p>
      <w:pPr>
        <w:pStyle w:val="TextBody"/>
        <w:tabs>
          <w:tab w:val="clear" w:pos="708"/>
          <w:tab w:val="left" w:pos="-2410" w:leader="none"/>
        </w:tabs>
        <w:jc w:val="center"/>
        <w:rPr>
          <w:sz w:val="24"/>
        </w:rPr>
      </w:pPr>
      <w:r>
        <w:rPr>
          <w:sz w:val="24"/>
        </w:rPr>
        <w:t>муниципального образования «Парабельский район»</w:t>
      </w:r>
    </w:p>
    <w:p>
      <w:pPr>
        <w:pStyle w:val="Normal"/>
        <w:ind w:right="1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right"/>
        <w:rPr/>
      </w:pPr>
      <w:r>
        <w:rPr/>
        <w:t>( рублей)</w:t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1919"/>
        <w:gridCol w:w="2126"/>
      </w:tblGrid>
      <w:tr>
        <w:trPr>
          <w:trHeight w:val="610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внутренних заимствов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редиты,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 000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- 3 000 000,0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sz w:val="24"/>
                <w:szCs w:val="24"/>
                <w:lang w:val="ru-RU" w:eastAsia="ru-RU"/>
              </w:rPr>
              <w:t>Кредиты, привлекаемые от кредитных организаций Российской Федерации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72" w:firstLine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 привлеч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sz w:val="24"/>
                <w:szCs w:val="24"/>
                <w:lang w:val="ru-RU"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 000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 000 000,0</w:t>
            </w:r>
          </w:p>
        </w:tc>
      </w:tr>
      <w:tr>
        <w:trPr>
          <w:trHeight w:val="104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бъем привлеч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Заместитель Главы района-</w:t>
      </w:r>
    </w:p>
    <w:p>
      <w:pPr>
        <w:pStyle w:val="Normal"/>
        <w:rPr/>
      </w:pPr>
      <w:r>
        <w:rPr>
          <w:bCs/>
        </w:rPr>
        <w:t xml:space="preserve">Управляющий делами                                                                               </w:t>
        <w:tab/>
        <w:tab/>
        <w:tab/>
        <w:t xml:space="preserve">    А.А. Костаре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4595</wp:posOffset>
                </wp:positionH>
                <wp:positionV relativeFrom="paragraph">
                  <wp:posOffset>109855</wp:posOffset>
                </wp:positionV>
                <wp:extent cx="2542540" cy="1029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бель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 09.07.2021 г.   №  337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81.1pt;mso-wrap-distance-left:9.05pt;mso-wrap-distance-right:9.05pt;mso-wrap-distance-top:0pt;mso-wrap-distance-bottom:0pt;margin-top:8.6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рабель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  09.07.2021 г.   №  33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/>
          <w:bCs/>
        </w:rPr>
        <w:t xml:space="preserve">Отчет об источниках финансирования дефицита районного бюджета </w:t>
      </w:r>
    </w:p>
    <w:p>
      <w:pPr>
        <w:pStyle w:val="Normal"/>
        <w:jc w:val="center"/>
        <w:rPr>
          <w:b/>
          <w:b/>
        </w:rPr>
      </w:pPr>
      <w:r>
        <w:rPr>
          <w:rStyle w:val="PageNumber"/>
          <w:b/>
          <w:bCs/>
        </w:rPr>
        <w:t>за 1 полугодие</w:t>
      </w:r>
      <w:r>
        <w:rPr>
          <w:b/>
        </w:rPr>
        <w:t xml:space="preserve"> 2021 года</w:t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>
          <w:b/>
        </w:rPr>
      </w:r>
    </w:p>
    <w:p>
      <w:pPr>
        <w:pStyle w:val="Normal"/>
        <w:jc w:val="right"/>
        <w:rPr>
          <w:rStyle w:val="PageNumber"/>
          <w:b/>
          <w:b/>
          <w:bCs/>
        </w:rPr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( рублей)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28"/>
        <w:gridCol w:w="2693"/>
      </w:tblGrid>
      <w:tr>
        <w:trPr>
          <w:trHeight w:val="5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на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отчетный период</w:t>
            </w:r>
          </w:p>
        </w:tc>
      </w:tr>
      <w:tr>
        <w:trPr>
          <w:trHeight w:val="6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3 00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3 000 000,00</w:t>
            </w:r>
          </w:p>
        </w:tc>
      </w:tr>
      <w:tr>
        <w:trPr>
          <w:trHeight w:val="6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922 192 880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 528 967 718,12</w:t>
            </w:r>
          </w:p>
        </w:tc>
      </w:tr>
      <w:tr>
        <w:trPr>
          <w:trHeight w:val="6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 841 338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 629 751,97</w:t>
            </w:r>
          </w:p>
        </w:tc>
      </w:tr>
      <w:tr>
        <w:trPr>
          <w:trHeight w:val="3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648 458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8 337 966,1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меститель Главы района-</w:t>
      </w:r>
    </w:p>
    <w:p>
      <w:pPr>
        <w:pStyle w:val="Normal"/>
        <w:rPr/>
      </w:pPr>
      <w:r>
        <w:rPr>
          <w:bCs/>
        </w:rPr>
        <w:t>Управляющий делами                                                                                                         А.А. Костарев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ind w:firstLine="5861"/>
              <w:rPr/>
            </w:pPr>
            <w:r>
              <w:rPr>
                <w:rFonts w:cs="Times New Roman CYR" w:ascii="Times New Roman CYR" w:hAnsi="Times New Roman CYR"/>
              </w:rPr>
              <w:t xml:space="preserve">Приложение 5 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ind w:firstLine="5861"/>
              <w:rPr/>
            </w:pPr>
            <w:r>
              <w:rPr>
                <w:rFonts w:cs="Times New Roman CYR" w:ascii="Times New Roman CYR" w:hAnsi="Times New Roman CYR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ind w:firstLine="586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рабельского района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ind w:firstLine="5861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   09.07.2021 г.    № 337а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709"/>
        <w:gridCol w:w="1559"/>
        <w:gridCol w:w="1560"/>
        <w:gridCol w:w="850"/>
      </w:tblGrid>
      <w:tr>
        <w:trPr>
          <w:trHeight w:val="750" w:hRule="atLeast"/>
        </w:trPr>
        <w:tc>
          <w:tcPr>
            <w:tcW w:w="1034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расходах районного бюджета по целевым статьям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муниципальным программам Парабельского района и непрограммным направлениям деятельности), группам видов расходов классификации расходов бюджета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1 полугодие 2021 года</w:t>
            </w:r>
          </w:p>
        </w:tc>
      </w:tr>
      <w:tr>
        <w:trPr>
          <w:trHeight w:val="40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 841 33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116 55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57 759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93 46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760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69 1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760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69 1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дошкольных учреждений для создания условий  по присмотру и уходу за детьми дошкольного возраста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66 9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7 6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66 9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7 6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дошкольных учреждений для создания условий по присмотру и уходу за детьми дошкольного возраста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4 7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4 7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начального, общего, основного общего, среднего обще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035 54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315 727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566 4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149 0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17 7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4 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7 7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4 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2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42 9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2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42 9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3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3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5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7 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5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7 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4 6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учающихся из малообеспеченных семей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S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S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0 82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1 54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0 82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 54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0 82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 54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4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4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45 8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45 8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45 2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77 7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55 5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7 1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0 5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9 1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5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8 1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5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 1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5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 1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доступных для всех категорий населения и безопасных условий образовательного процесс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404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Создание безопасных условий образовательного процесс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404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образовательного процесса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404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404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6 508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0 92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7 918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4 62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7 918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 62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7 918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 62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E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7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E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8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69 701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8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69 701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</w:t>
            </w:r>
          </w:p>
        </w:tc>
      </w:tr>
      <w:tr>
        <w:trPr>
          <w:trHeight w:val="28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87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087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 168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 547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52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52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ФБ, софинансирование ОБ к Ф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97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97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58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58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42 78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38 93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8 3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7 8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0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0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0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0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0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8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8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0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8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8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трудоустройства несовершеннолетних дет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 386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 38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оустройства несовершеннолетних детей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386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38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386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38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13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иагностического обследования детей и разработка рекомендаций по организации их образовательных маршрутов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3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3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30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4 54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</w:tr>
      <w:tr>
        <w:trPr>
          <w:trHeight w:val="28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3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4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3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4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3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3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0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3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0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Создание условий для привлечения специалист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8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специалистов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8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25 98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10 68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57 68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1 069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1 756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 277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718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81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594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383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 87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75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33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33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59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16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3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255 653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34 51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83 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64 78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я Парабельского района библиотечных услу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12 1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6 9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населению Парабельского района библиотечных услуг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2 1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 9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2 1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 9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еятельности МБУК "РД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9 6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99 7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БУК "РДК"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9 6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9 7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9 6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9 7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еятельности МБУК "Муниципальный муз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1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 6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БУК "Муниципальный музей"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1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6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1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6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8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3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7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3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7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3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3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узей боевой и трудовой славы им.Демени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1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боевой и трудовой славы им.Деменина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4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4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Картинная галере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ная галерея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6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6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сохранения и развития КМНС на территории Парабель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охранения и развития КМНС  на территории Парабельского района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7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7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 297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8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297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8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297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22 5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9 4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22 5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9 4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БУДО "ДШИ им.Заволокиных"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7 0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 0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7 0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 0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учреждений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6 938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6 938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 5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 5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и строительства учреждений культуры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5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5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5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5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рганизаций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4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4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81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81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А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483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483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А2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83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83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А2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83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83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уристской деятельности в Парабельск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63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7 0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63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7 0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0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0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0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0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6 35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 26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969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0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578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082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082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3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6 858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6 858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58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58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8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7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портивной инфраструк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объектов для занятия спорт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и строительства объектов для занятия спортом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P55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P55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еализация молодежной политики в Парабельск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лезная инициати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5 9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</w:t>
            </w:r>
          </w:p>
        </w:tc>
      </w:tr>
      <w:tr>
        <w:trPr>
          <w:trHeight w:val="1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Доступная медици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 5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плата компенсаций на оплату найма жилья специалистам ОГБУЗ «Парабельская РБ» и МУП «Центральная районная Аптека № 26»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й на оплату найма жилья специалистам ОГБУЗ «Парабельская РБ» и МУП «Центральная районная Аптека № 26»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оведения осмотров на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оведения осмотров населения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Забо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6 9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досуговой деятельности населения через организацию работы «социальных комнат»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осуговой деятельности населения через организацию работы «социальных комнат»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9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ступности объектов и услуг для МГН, инвалидов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ддержка отраслей экономики в Парабельск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 12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 73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 условий для устойчивого развития личных подсобных хозяйст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 73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 условий для устойчивого развития личных подсобных хозяйств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90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90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90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9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25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25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7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тивов организации своего дела у экономически активного населения, побуждение к инициативному использованию своего потенциала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хранение и развитие фармацевтической деятель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6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396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396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96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12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3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1 395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395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395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95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95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S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S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го образа предпринимательской деятельности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8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трудоустройства несовершеннолетних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899 90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9 92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жилищных условий граждан, проживающих в сельской мест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дача свидетельств о предоставлении социальной выплат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0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0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азификация Парабель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68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68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68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68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Парабель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 Энергосбережение и повышение энергетической эффективности в бюджетных учреждения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бюджетных учреждениях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ормирование современной городской среды на территории Парабель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9 963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2 38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благоустройства общественных пространств Парабель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949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94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Парабельского района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949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94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949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94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1 013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43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граммы формирования современной городской сре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 013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3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 013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3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319 93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1 16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1 16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0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1 16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0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8 4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 06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0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5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5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70 93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мощи сельским поселениям на дорожную деятельность в границах населенных пунктов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0 93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0 93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инфраструктуры в сфере обращения с ТК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6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9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нансовая поддержка пассажирских перевозок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гулярного пассажирского автобусного сообщения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гулярных водных речных пассажирских перевозок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ирование авиаперелет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авиаперелетов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ирование досрочного завоз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досрочного завоза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транспортного обслуживания населения между сельскими поселения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80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80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ро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8000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8000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56 486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18 833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информационного обще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82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82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82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82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92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3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3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учение студентов на должности муниципальной служб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тудентов на должности муниципальной службы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51 02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18 894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87 525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37 66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6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6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4 725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32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4 725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32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0 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0 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8 497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 907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-юношеской спортивной площадки по адресу: Томская область, Парабельский район, с. Нельмач, ул. Сибирская, 5в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55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55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й игровой площадки по адресу: Томская область, Парабельский район, с. Высокий Яр, 18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19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19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ление "Благоустройство территории детской площадки д. Луговское по адресу: Томская область, Парабельский район, д. Луговское, ул. Советская, 2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пер. Садовый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83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83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Обустройство волейбольной площадки по адресу: Томская область, Парабельский район, п. Шпалозавод, ул. Центральна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107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107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автомобильной дороги с гравийно-песчаным покрытием по адресу: Томская область, Парабельский район, д. Нижняя Чигара, ул. Красноармейская (подъезд к локальной станции очистки воды «Гейзер ТМ-1,5»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40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40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Установка металлического ограждения на детской площадке по адресу: Томская область, Парабельский район, д. Малое Нестерово, ул. Трудовая, 20/1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13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13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с. Новосельцево Парабельского района Томской области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6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6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Обустройство спортивной площадки по адресу: п. Кирзавод, ул. Центральная, 40д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территории детской площадки в д. Тарск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35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35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центральной площади в с. Старица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1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1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-юношеской спортивной площадки по адресу: Томская область, Парабельский район, с. Нельмач, ул. Сибирская, 5в")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й игровой площадки по адресу: Томская область, Парабельский район, с. Высокий Яр, 18")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2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2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2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2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ление "Благоустройство территории детской площадки д. Луговское по адресу: Томская область, Парабельский район, д. Луговское, ул. Советская, 2")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пер. Садовый")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606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60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606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60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Обустройство волейбольной площадки по адресу: Томская область, Парабельский район, п. Шпалозавод, ул. Центральная)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35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35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35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35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автомобильной дороги с гравийно-песчаным покрытием по адресу: Томская область, Парабельский район, д. Нижняя Чигара, ул. Красноармейская (подъезд к локальной станции очистки воды «Гейзер ТМ-1,5»")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98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9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98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9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Установка металлического ограждения на детской площадке по адресу: Томская область, Парабельский район, д. Малое Нестерово, ул. Трудовая, 20/1")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7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7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7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7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с. Новосельцево Парабельского района Томской области")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6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6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6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6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территории детской площадки в д. Тарск")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центральной площади в с. Старица")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3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3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0М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3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3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Управление муниципальным долгом муниципального образования «Парабельский район»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21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сполнение обязательств по обслуживанию муниципального долга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1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1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10 357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5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 787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5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787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87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8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05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5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5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омплексных кадастровых работ на территории Парабель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7 26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ных кадастровых работ на территории Том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26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26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3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3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муниципального  недвижим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3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3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е строительство объектов муниципального недвижим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300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300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текущих ремонтов муниципального недвижимого имуще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муниципального недвижимого имущества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4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4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01 1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6 670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азначейского исполнения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37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37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1 1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5 93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9 602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780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Обеспечение безопасности жизнедеятельности населения Парабельск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Профилактика и противодействие террористической деятельности и экстремистской деятельности на территории Парабельск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ероприятия общей направлен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общей направленности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ационно-пропагандиче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- пропагандическое сопровождение антитеррористической деятельности  на территории муниципального образования «Парабельский район» 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ушений законодательства о гражданстве, предупреждение и пресечение нелегальной миграции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авового сознания и предупреждение опасного поведения участников дорожного движения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154 043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48 33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Единой дежурно-диспетчерской служб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84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 3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37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1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билизационной подготовке экономики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82 644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2 644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й ремонт многоквартирных до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7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7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4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4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 1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9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 1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9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26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06 58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5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7 761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51 5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8 92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4 4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4 005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34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41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54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95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95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89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339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18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17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7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9 63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7 22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 63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 03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63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3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9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9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Парабельского района по ликвидации последствий стихийных бедствий и других чрезвычайных ситуац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2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2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2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0 06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 06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уплату налога на имущество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6 9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6 9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заработной платы работников бюджетной сфе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меститель Главы района – </w:t>
            </w:r>
          </w:p>
          <w:p>
            <w:pPr>
              <w:pStyle w:val="Normal"/>
              <w:rPr/>
            </w:pPr>
            <w:r>
              <w:rPr/>
              <w:t xml:space="preserve">Управляющий делами                                                                         А.А. Костарев                                                              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color w:val="000000"/>
      <w:sz w:val="26"/>
      <w:szCs w:val="24"/>
    </w:rPr>
  </w:style>
  <w:style w:type="character" w:styleId="21">
    <w:name w:val="Основной текст 2 Знак"/>
    <w:qFormat/>
    <w:rPr>
      <w:bCs/>
      <w:sz w:val="26"/>
      <w:szCs w:val="22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48:00Z</dcterms:created>
  <dc:creator>Шибаева Т.М.</dc:creator>
  <dc:description/>
  <dc:language>en-US</dc:language>
  <cp:lastModifiedBy>Angaldt</cp:lastModifiedBy>
  <cp:lastPrinted>2021-07-08T12:19:00Z</cp:lastPrinted>
  <dcterms:modified xsi:type="dcterms:W3CDTF">2021-07-12T05:48:00Z</dcterms:modified>
  <cp:revision>2</cp:revision>
  <dc:subject/>
  <dc:title/>
</cp:coreProperties>
</file>