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12.2021 года доходная часть бюджета МО «Парабельский район» составила 869 464,0 тыс. рублей, расходная часть бюджета 856 981,5 тыс. рублей. По итогам январь-ноябрь 2021 года в районном бюджете сложился профицит в сумме 12 482,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12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декабря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 80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 46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 87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 7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40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49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 96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 98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 06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 16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8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0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ноябрь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 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6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3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 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 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9:00Z</dcterms:created>
  <dc:creator>Мельникова С.В.</dc:creator>
  <dc:description/>
  <cp:keywords/>
  <dc:language>en-US</dc:language>
  <cp:lastModifiedBy>V'alova</cp:lastModifiedBy>
  <cp:lastPrinted>2021-11-11T10:30:00Z</cp:lastPrinted>
  <dcterms:modified xsi:type="dcterms:W3CDTF">2021-12-13T07:19:00Z</dcterms:modified>
  <cp:revision>10</cp:revision>
  <dc:subject/>
  <dc:title> </dc:title>
</cp:coreProperties>
</file>