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38252) 2-16-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parabel@findep.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12" w:firstLine="709"/>
        <w:jc w:val="both"/>
        <w:rPr/>
      </w:pPr>
      <w:r>
        <w:rPr/>
        <w:t>По оперативным данным по состоянию на 01.11.2021 года доходная часть бюджета МО «Парабельский район» составила 788 982,2 тыс. рублей, расходная часть бюджета 784 326,9 тыс. рублей. По итогам январь-октябрь 2021 года в районном бюджете сложился профицит в сумме 4 655,3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502"/>
        <w:gridCol w:w="1426"/>
        <w:gridCol w:w="155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1 год  на 01.11.2021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ноября 2021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ноября 2020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 928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 982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 79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 736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683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741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 09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 326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 359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/ профиц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 162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55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432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труктура доходов бюджета района за январь-октябрь 2021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6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Из них: </w:t>
            </w: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 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6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5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 2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88 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19:00Z</dcterms:created>
  <dc:creator>Мельникова С.В.</dc:creator>
  <dc:description/>
  <cp:keywords/>
  <dc:language>en-US</dc:language>
  <cp:lastModifiedBy>V'alova</cp:lastModifiedBy>
  <cp:lastPrinted>2021-01-29T16:25:00Z</cp:lastPrinted>
  <dcterms:modified xsi:type="dcterms:W3CDTF">2021-11-11T07:26:00Z</dcterms:modified>
  <cp:revision>5</cp:revision>
  <dc:subject/>
  <dc:title> </dc:title>
</cp:coreProperties>
</file>