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10.2021 года доходная часть бюджета МО «Парабельский район» составила 719 875,2 тыс. рублей, расходная часть бюджета 710 564,6 тыс. рублей. По итогам январь-сентябрь 2021 года в районном бюджете сложился профицит в сумме 9 310,6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  на 01.10.2021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октября 2021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октября 2020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 19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 87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 70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 73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8 223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19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 35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 564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 54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 162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1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5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сентябрь 2021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 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 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 6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 8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1-01-29T16:25:00Z</cp:lastPrinted>
  <dcterms:modified xsi:type="dcterms:W3CDTF">2021-10-12T08:20:00Z</dcterms:modified>
  <cp:revision>96</cp:revision>
  <dc:subject/>
  <dc:title> </dc:title>
</cp:coreProperties>
</file>