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/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38252) 2-16-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parabel@findep.org</w:t>
              </w:r>
            </w:hyperlink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12" w:firstLine="709"/>
        <w:jc w:val="both"/>
        <w:rPr/>
      </w:pPr>
      <w:r>
        <w:rPr/>
        <w:t>По оперативным данным по состоянию на 01.09.2021 года доходная часть бюджета МО «Парабельский район» составила 660 211,4 тыс. рублей, расходная часть бюджета 645 818,1 тыс. рублей. По итогам январь-август 2021 года в районном бюджете сложился профицит в сумме 14 393,3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502"/>
        <w:gridCol w:w="1426"/>
        <w:gridCol w:w="1550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1 год  на 01.09.2021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сентября 2021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сентября 2020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 939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 211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 869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 736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45 686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 125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8 587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 818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 203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фицит/ профици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5 648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393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666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Структура доходов бюджета района за январь-август 2021 года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6"/>
        <w:gridCol w:w="12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6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Из них: </w:t>
            </w:r>
            <w:r>
              <w:rPr>
                <w:i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 9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 6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оходы от использова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9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 9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 5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 2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06:00Z</dcterms:created>
  <dc:creator>Мельникова С.В.</dc:creator>
  <dc:description/>
  <cp:keywords/>
  <dc:language>en-US</dc:language>
  <cp:lastModifiedBy>V'alova</cp:lastModifiedBy>
  <cp:lastPrinted>2021-01-29T16:25:00Z</cp:lastPrinted>
  <dcterms:modified xsi:type="dcterms:W3CDTF">2021-09-10T07:29:00Z</dcterms:modified>
  <cp:revision>94</cp:revision>
  <dc:subject/>
  <dc:title> </dc:title>
</cp:coreProperties>
</file>