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8.2021 года доходная часть бюджета МО «Парабельский район» составила 581 222,7 тыс. рублей, расходная часть бюджета 561 054,0 тыс. рублей. По итогам январь-июль 2021 года в районном бюджете сложился профицит в сумме 20 168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8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вгуста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77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 22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 22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2 9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56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 42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 05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 50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 64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6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1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июль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 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 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9-10T07:29:00Z</dcterms:modified>
  <cp:revision>90</cp:revision>
  <dc:subject/>
  <dc:title> </dc:title>
</cp:coreProperties>
</file>