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7.2021 года доходная часть бюджета МО «Парабельский район» составила 479 454,5 тыс. рублей, расходная часть бюджета 471 116,5 тыс. рублей. По итогам январь-июнь 2021 года в районном бюджете сложился профицит в сумме 8 338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7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 19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 45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20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4 13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70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 84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11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 61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64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3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июн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 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 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 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7-13T07:29:00Z</dcterms:modified>
  <cp:revision>83</cp:revision>
  <dc:subject/>
  <dc:title> </dc:title>
</cp:coreProperties>
</file>