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6.2021 года доходная часть бюджета МО «Парабельский район» составила 405 591,5 тыс. рублей, расходная часть бюджета 391 078,1 тыс. рублей. По итогам январь-май 2021 года в районном бюджете сложился профицит в сумме 14 513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06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ня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 68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 59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 9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 06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59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 57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 07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 72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 88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1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24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июнь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 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 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 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06-11T02:26:00Z</dcterms:modified>
  <cp:revision>79</cp:revision>
  <dc:subject/>
  <dc:title> </dc:title>
</cp:coreProperties>
</file>