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5.2021 года доходная часть бюджета МО «Парабельский район» составила 349 890,4 тыс. рублей, расходная часть бюджета 319 276,2 тыс. рублей. По итогам январь-апрель 2021 года в районном бюджете сложился профицит в сумме 30 614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5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 85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89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07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3 93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45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 73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 27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8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 88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1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3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март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 7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 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5-07T06:42:00Z</dcterms:modified>
  <cp:revision>77</cp:revision>
  <dc:subject/>
  <dc:title> </dc:title>
</cp:coreProperties>
</file>