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/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л/факс (838252) 2-16-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parabel@findep.org</w:t>
              </w:r>
            </w:hyperlink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12" w:firstLine="709"/>
        <w:jc w:val="both"/>
        <w:rPr/>
      </w:pPr>
      <w:r>
        <w:rPr/>
        <w:t>По оперативным данным по состоянию на 01.04.2021 года доходная часть бюджета МО «Парабельский район» составила 217 201,3 тыс. рублей, расходная часть бюджета 207 062,7 тыс. рублей. По итогам январь-март 2021 года в районном бюджете сложился профицит в сумме 10 138,6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4"/>
        <w:gridCol w:w="1463"/>
        <w:gridCol w:w="1502"/>
        <w:gridCol w:w="1426"/>
        <w:gridCol w:w="1550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1 год  на 01.04.2021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апреля 2021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апреля 2020 год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7 283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 201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 949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,4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 736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60 836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 361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 166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 062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 452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4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фицит/ профици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8 883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138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 503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Структура доходов бюджета района за январь-март 2021 года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6"/>
        <w:gridCol w:w="127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8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 xml:space="preserve">Из них: </w:t>
            </w:r>
            <w:r>
              <w:rPr>
                <w:i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 6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 4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Доходы от использования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лата за негативное воздействие на окружающую сре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 4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 3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 2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80" w:right="14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06:00Z</dcterms:created>
  <dc:creator>Мельникова С.В.</dc:creator>
  <dc:description/>
  <cp:keywords/>
  <dc:language>en-US</dc:language>
  <cp:lastModifiedBy>V'alova</cp:lastModifiedBy>
  <cp:lastPrinted>2021-01-29T16:25:00Z</cp:lastPrinted>
  <dcterms:modified xsi:type="dcterms:W3CDTF">2021-04-12T05:01:00Z</dcterms:modified>
  <cp:revision>74</cp:revision>
  <dc:subject/>
  <dc:title> </dc:title>
</cp:coreProperties>
</file>