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3.2021 года доходная часть бюджета МО «Парабельский район» составила 133 047,9 тыс. рублей, расходная часть бюджета 128 625,3 тыс. рублей. По итогам январь-февраль 2021 года в районном бюджете сложился профицит в сумме 4 422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3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рта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рта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 32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04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18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 18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25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 20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62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61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февраль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 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3-05T05:44:00Z</dcterms:modified>
  <cp:revision>73</cp:revision>
  <dc:subject/>
  <dc:title> </dc:title>
</cp:coreProperties>
</file>