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2.2021 года доходная часть бюджета МО «Парабельский район» составила 53 517,5 тыс. рублей, расходная часть бюджета 27 419,4 тыс. рублей. По итогам января 2021 года в районном бюджете сложился профицит в сумме 26 098,1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02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 89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51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26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 42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89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 75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1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8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9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7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 5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02-10T08:12:00Z</dcterms:modified>
  <cp:revision>67</cp:revision>
  <dc:subject/>
  <dc:title> </dc:title>
</cp:coreProperties>
</file>