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1.2021 года доходная часть бюджета МО «Парабельский район» составила 932 746,3 тыс. рублей, расходная часть бюджета 934 230,6 тыс. рублей. По итогам январь-декабрь 2020 года в районном бюджете сложился дифицит в сумме 1 484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502"/>
        <w:gridCol w:w="1426"/>
        <w:gridCol w:w="1550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0 год  на 01.01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20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 74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 14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 60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8 58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5 86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 07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 230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7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98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фицит/профици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48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9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18,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декабрь 2020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8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90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, сборы и регулярные плат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 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0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 9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7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 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21-01-29T16:25:00Z</cp:lastPrinted>
  <dcterms:modified xsi:type="dcterms:W3CDTF">2021-01-29T09:50:00Z</dcterms:modified>
  <cp:revision>66</cp:revision>
  <dc:subject/>
  <dc:title> </dc:title>
</cp:coreProperties>
</file>