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>19.10.2021 г.</w:t>
        <w:tab/>
        <w:t xml:space="preserve">             </w:t>
        <w:tab/>
        <w:tab/>
        <w:tab/>
        <w:tab/>
        <w:t xml:space="preserve">             </w:t>
        <w:tab/>
        <w:t xml:space="preserve">                                                 № 521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за 9 месяцев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264 Бюджетного кодекса Российской Федерации, статьей 49 Положения «О бюджетном процессе в муниципальном образовании «Парабельский район», утвержденного Решением Думы Парабельского района от 26.05.2011 года № 19,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 бюджета  муниципального образования «Парабельский район» за 9 месяцев 2021 года согласно приложениям 1,2,3,4,5.</w:t>
      </w:r>
    </w:p>
    <w:p>
      <w:pPr>
        <w:pStyle w:val="Normal"/>
        <w:ind w:firstLine="709"/>
        <w:jc w:val="both"/>
        <w:rPr/>
      </w:pPr>
      <w:r>
        <w:rPr/>
        <w:t>2. Направить отчет об исполнении бюджета муниципального образования «Парабельский район» за 9 месяцев 2021 года согласно приложениям 1,2,3,4,5 в Думу Парабельского района и в Контрольно-счетный орган - Ревизионную комиссию муниципального образования «Парабельский район» в сроки, установленные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iCs/>
        </w:rPr>
        <w:t xml:space="preserve"> Разместить настоящее Постановление на сайте Администрации Парабельского района  (htth://www.parabel.tomsk.ru/) в раздел Экономика и Финансы - Исполнение бюджет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первого заместителя Главы района Е.А.Ряз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       А.Л.Карл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 Т.М.</w:t>
      </w:r>
    </w:p>
    <w:p>
      <w:pPr>
        <w:pStyle w:val="Normal"/>
        <w:rPr/>
      </w:pPr>
      <w:r>
        <w:rPr>
          <w:sz w:val="20"/>
          <w:szCs w:val="20"/>
        </w:rPr>
        <w:t>2 18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ОУФ-ФО-1</w:t>
      </w:r>
    </w:p>
    <w:p>
      <w:pPr>
        <w:pStyle w:val="Normal"/>
        <w:rPr/>
      </w:pPr>
      <w:r>
        <w:rPr>
          <w:sz w:val="20"/>
          <w:szCs w:val="20"/>
        </w:rPr>
        <w:t>Дум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СО - Ревизионная комиссия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53"/>
        <w:gridCol w:w="541"/>
        <w:gridCol w:w="1559"/>
        <w:gridCol w:w="1558"/>
        <w:gridCol w:w="1294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52"/>
            <w:bookmarkStart w:id="1" w:name="RANGE!A1%3AE52"/>
            <w:bookmarkEnd w:id="1"/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ельского район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10.2021 г. № 521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поступлениях доходов бюджета Муниципального образования "Парабельский район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 9 месяцев 2021 года </w:t>
            </w:r>
          </w:p>
        </w:tc>
      </w:tr>
      <w:tr>
        <w:trPr>
          <w:trHeight w:val="315" w:hRule="atLeast"/>
        </w:trPr>
        <w:tc>
          <w:tcPr>
            <w:tcW w:w="73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 193 122,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 875 206,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736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223 454,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04 282,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00.01.0000.11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04 282,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6 642,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000.01.0000.11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6 642,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 449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000.00.0000.11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 958,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000.02.0000.11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559,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000.02.0000.11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 932,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1,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5,8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00.00.0000.11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.06000.00.0000.11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99,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1000.01.0000.11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99,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136,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000.01.0000.11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136,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 276,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7 </w:t>
            </w:r>
          </w:p>
        </w:tc>
      </w:tr>
      <w:tr>
        <w:trPr>
          <w:trHeight w:val="25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00.00.0000.12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 276,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1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7 965,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,6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000.01.0000.12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1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7 965,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6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000.00.0000.13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6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949,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2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000.00.0000.43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49,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319,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1000.01.0000.14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28,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7090.05.0000.14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0000.01.0000.14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57,3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1000.01.0000.14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133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 456 522,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 651 752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134 285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579 515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0000.00.0000.15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32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82 2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00.00.0000.15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75 198,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33 322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00.00.0000.15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10 54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73 717,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0000.00.0000.15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5 741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90 266,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7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9 642,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9 642,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00.05.0000.15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9 642,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9 642,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4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0000.00.0000.15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4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9.00000.00.0000.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28 190,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28 190,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0000.05.0000.15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28 190,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28 190,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36"/>
        <w:gridCol w:w="565"/>
        <w:gridCol w:w="208"/>
        <w:gridCol w:w="351"/>
        <w:gridCol w:w="583"/>
        <w:gridCol w:w="496"/>
        <w:gridCol w:w="534"/>
        <w:gridCol w:w="380"/>
        <w:gridCol w:w="531"/>
        <w:gridCol w:w="640"/>
        <w:gridCol w:w="917"/>
        <w:gridCol w:w="635"/>
        <w:gridCol w:w="691"/>
        <w:gridCol w:w="39"/>
        <w:gridCol w:w="159"/>
      </w:tblGrid>
      <w:tr>
        <w:trPr>
          <w:trHeight w:val="315" w:hRule="atLeast"/>
        </w:trPr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H881"/>
            <w:bookmarkStart w:id="3" w:name="RANGE!A1%3AH881"/>
            <w:bookmarkEnd w:id="3"/>
          </w:p>
        </w:tc>
        <w:tc>
          <w:tcPr>
            <w:tcW w:w="596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бельского района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9.10.2021 г. № 521а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ходах бюджета по ведомственной структуре расходов бюджета муниципального образования "Парабельский район"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9 месяцев 2021 года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355 418,6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564 564,9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1 557 327,4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435 098,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97 908,6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9 052,4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 360,8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5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 360,8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 360,8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 360,8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 360,8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916,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06,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06,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06,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2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312,2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4,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25 974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6 757,8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2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2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2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26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74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2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45 974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0 935,2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5 974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40 935,2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835 874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9 367,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 608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 972,8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 19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7 377,1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74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7,1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34,8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7,9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9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5,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,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8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6,9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6,9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3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19,0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3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869,0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8,7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4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7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423,5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22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753,0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8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70,4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747,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747,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747,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747,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 111,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36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8 734,6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3 270,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 43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499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43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4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43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4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43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4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43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4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осмотров населе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45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45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45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45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сти объектов и услуг для МГН, инвалидов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ирование досрочного завоз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досрочного завоз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0 592,6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 440,0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83,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83,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83,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83,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8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на должности муниципальной служб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8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удентов на должности муниципальной службы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8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8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 092,6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272,9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87,4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772,9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87,4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772,9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4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59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58,0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99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214,9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кущих ремонтов муниципального недвижимого имущест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 муниципального недвижимого имуществ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4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че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 70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 891,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 376,6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 37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 624,6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28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5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1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1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4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03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4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03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5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5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4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4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0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05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0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05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0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05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8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68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8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8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8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0 457,2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1 806,1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 0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 440,4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 2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 440,4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 5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871,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 3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871,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907,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907,5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907,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92,5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 3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963,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68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63,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73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4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4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69,1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69,1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69,1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95,9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3,1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 7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19 7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 7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9 7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пассажирских перевозок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1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го пассажирского автобусного сообще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ых водных речных пассажирских перевозок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7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7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ирование авиаперелет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7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7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авиаперелетов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7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7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7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7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ро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 715,1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 871,5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9 938,1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734 094,5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9 938,1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4 094,5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 156,4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649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 156,4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8 44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 056,4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 553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1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0 938,1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0 938,1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0 938,1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0 938,1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0 938,1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0 938,1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77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77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77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77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77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77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 942,1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744,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0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0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677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44,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677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44,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677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44,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677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95,3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677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95,3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8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8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раза предпринимательской деятельности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 264,7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 264,7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 264,7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 264,7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 264,7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42 297,5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8 924,7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5 636,6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1 852,2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093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785,6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Парабель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93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85,6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93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85,6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93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85,6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93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85,6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нфраструктуры в сфере обращения с ТКО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4 543,6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4 066,5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7 013,4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6 536,3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4 771,9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6 536,3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 241,5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 19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 195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78 19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 195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335,2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335,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335,2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19 335,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335,2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335,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660,9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 072,5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 960,9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 372,5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 960,9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 372,5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960,9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372,5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84 960,9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372,5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960,9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372,5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 70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 70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 90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90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2 90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0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0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0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0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0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07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0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80L4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0L4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и спо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0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23,6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6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23,6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6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23,6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6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23,6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6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23,6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6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23,6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6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8,4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15,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403 251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76 311,6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3 262,5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3 169,1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5 91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 597,5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5 91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 597,5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1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1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1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 91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5 396,5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 91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5 396,5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8 339,2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8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698,7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8,5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093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71,5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093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71,5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093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71,5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93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71,5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93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71,5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 257,5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92,5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92,5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5 16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 50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 50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 66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 66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1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3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3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3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3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3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7 138,7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1 893,1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7 138,7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1 893,1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4 754,4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4 754,4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464 754,4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4 754,4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4 754,4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4 754,4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45,5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38,7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38,7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38,7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38,7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7 138,7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38,7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40,1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40,1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40,1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40,1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8,5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8,5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8,5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8,5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2 719,6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 937,3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4 79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 4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4 79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 4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39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39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 4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 4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 4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 4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 929,6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 537,3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 963,0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 963,0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на территории Парабель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 963,0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 963,0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49,3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49,3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общественных пространств Парабельского район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49,3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49,3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49,3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49,3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F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013,7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013,7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F2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013,7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013,7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F2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013,7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013,7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 966,5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574,2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 966,5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574,2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 966,5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574,2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19,6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19,6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19,6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19,6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детской площадки д. Луговское по адресу: Томская область, Парабельский район, д. Луговское, ул. Советская, 2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831,7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831,7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33,9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33,9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33,9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33,9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560,4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560,4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Б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35,9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35,9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Б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35,9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35,9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12,7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12,7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12,7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12,7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25,6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25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25,6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25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детской площадки д. Луговское по адресу: Томская область, Парабельский район, д. Луговское, ул. Советская, 2")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606,2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606,2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606,2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606,2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8,8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8,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8,8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8,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6,5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6,5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6,5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6,5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Б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,6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Б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,6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3,1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3,1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3,1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3,1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 950,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 450,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 6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1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 6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1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 6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1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 6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1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 6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1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 6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1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 300,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 300,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 300,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300,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 300,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300,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 300,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300,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5,8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5,8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5,8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5,8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волейбольн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107,2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2 107,2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107,2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107,2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спортивной площадки по адресу: п. Кирзавод, ул. Центральная, 40д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1,6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1,6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1,6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1,6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волейбольн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35,1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35,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35,1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35,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9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9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9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9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321,9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9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9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2 580,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7 240,0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2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2 01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2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2 01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2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2 01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2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2 01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1 2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1 2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2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0 81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2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0 81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9 780,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5 230,0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5 565,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1 015,0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5 565,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1 015,0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5 565,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1 015,0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5 565,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1 015,0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5 565,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1 015,0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21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215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21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215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21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215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21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215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090 687,7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28 119,7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943,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943,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943,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943,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943,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943,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3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3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7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S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S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3 801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451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3 801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451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8 201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451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201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5 451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201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5 451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1 701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 251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1 701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 251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5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5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 2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36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 2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1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учреждений культуры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90 286,7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35 025,6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7 686,7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00 913,7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53 651,1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28 753,1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44 683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 419 784,9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3 12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4 025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3 12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4 025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3 12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4 025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 604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1 80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 604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1 80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 604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1 80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 974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17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 974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17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 974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97 17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89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 4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8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9 6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8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9 6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2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8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8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18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»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8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18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8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18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00,0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00,0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00,0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401,8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401,8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401,8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 583,2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 583,2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150,1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150,1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учреждений культуры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150,1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150,1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150,1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150,1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9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9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L4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24 9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9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L4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9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9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3,1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3,1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3,1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3,1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3,1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3,1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5 384,8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5 384,8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5 384,8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5 384,8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 354,8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 354,8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 354,8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 354,8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0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1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1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0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1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1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S0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S0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035,6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160,6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035,6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160,6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035,6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160,6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125,0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035,6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035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34 111,8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 111,8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 111,8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 111,8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 347,2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07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63,6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6 304 152,3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325 035,5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 890,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 390,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 390,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5 390,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 390,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93 874,3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 764,6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952 706,9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58 271,0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64 507,4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30 458,4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64 507,4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30 458,4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0 872,9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6 82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0 872,9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6 82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38 74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85 758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38 74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85 758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 4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3 12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 4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3 12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1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 32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34 1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 32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7,9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7,9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 282,8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 282,8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 282,8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 282,8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23 282,8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 282,8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 282,8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 282,8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01 739,7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78 292,3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01 739,7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78 292,3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199 111,4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136 051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29 987,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 528 107,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4 19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4 37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4 195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4 37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26 3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86 036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26 3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86 036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8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8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5 12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 34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5 12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 34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 860,0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137,0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137,0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723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723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0 824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 543,9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0 824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 543,9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0 824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 543,9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4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4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4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0 520,6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5 039,9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 930,6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1 879,9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 930,6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1 879,9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 930,6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1 879,9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3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3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3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3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3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3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69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69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69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452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452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46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4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46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4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46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4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4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4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04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 173,7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 136,2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425,3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425,3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детей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425,3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425,3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425,3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425,3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 748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 710,9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 848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 648,4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 648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 648,4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 2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62,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62,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188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923,1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188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923,1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188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923,1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188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923,1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0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7 003,6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0 8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7 003,6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9 44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8 239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8 84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5 14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6 24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5 06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6 24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5 06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 08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 08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598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099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598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099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1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598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099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404,6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404,6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404,6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404,6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36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36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36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36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36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36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36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36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30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 27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30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 27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30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 27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30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 277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 475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 475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80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80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802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802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7 357,7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9 239,6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47 357,7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9 239,6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35,3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35,3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35,3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35,3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5 357,7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6 104,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 557,7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 464,6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8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1 988,1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 435,2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025,9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522,5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50,5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40,0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40,0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 299,5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 947,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52,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18 945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5 475,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18 945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5 475,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 426,8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 426,8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 426,8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 589,9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5,4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184,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4 2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5 341,3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9 2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 099,8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 524,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201,8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 524,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201,8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52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17,9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52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7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17,9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975,9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975,9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975,9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975,9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 045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 048,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 045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 048,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 045,4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 048,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 5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99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объектов для занятия спортом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52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52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 6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99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99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99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99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99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99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 дел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Костар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абельского района</w:t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>
          <w:sz w:val="22"/>
          <w:szCs w:val="22"/>
        </w:rPr>
        <w:t>от 19.10.2021 г. № 521а</w:t>
      </w:r>
    </w:p>
    <w:p>
      <w:pPr>
        <w:pStyle w:val="Normal"/>
        <w:tabs>
          <w:tab w:val="clear" w:pos="708"/>
          <w:tab w:val="left" w:pos="6180" w:leader="none"/>
        </w:tabs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грамме муниципальных внутренних заимствований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рабельского района за </w:t>
      </w:r>
      <w:r>
        <w:rPr>
          <w:b/>
          <w:sz w:val="22"/>
          <w:szCs w:val="22"/>
        </w:rPr>
        <w:t>9 месяцев 2021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Внутренние заимствования (привлечение/ погашение) бюджета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Парабельский район»</w:t>
      </w:r>
    </w:p>
    <w:p>
      <w:pPr>
        <w:pStyle w:val="TextBody"/>
        <w:tabs>
          <w:tab w:val="clear" w:pos="708"/>
          <w:tab w:val="left" w:pos="-2410" w:leader="none"/>
        </w:tabs>
        <w:jc w:val="right"/>
        <w:rPr/>
      </w:pPr>
      <w:r>
        <w:rPr/>
        <w:t>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919"/>
        <w:gridCol w:w="2126"/>
      </w:tblGrid>
      <w:tr>
        <w:trPr>
          <w:trHeight w:val="61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Кредиты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 00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</w:t>
            </w:r>
            <w:r>
              <w:rPr>
                <w:sz w:val="22"/>
                <w:lang w:val="ru-RU" w:eastAsia="ru-RU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firstLine="36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 </w:t>
            </w:r>
            <w:r>
              <w:rPr>
                <w:sz w:val="22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 000,0</w:t>
            </w:r>
          </w:p>
        </w:tc>
      </w:tr>
      <w:tr>
        <w:trPr>
          <w:trHeight w:val="10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района –</w:t>
      </w:r>
    </w:p>
    <w:p>
      <w:pPr>
        <w:pStyle w:val="Normal"/>
        <w:rPr/>
      </w:pPr>
      <w:r>
        <w:rPr>
          <w:sz w:val="22"/>
          <w:szCs w:val="22"/>
        </w:rPr>
        <w:t>Управляющий делами                                                                                                                           А.А. Кост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абельского района</w:t>
      </w:r>
    </w:p>
    <w:p>
      <w:pPr>
        <w:pStyle w:val="Normal"/>
        <w:jc w:val="right"/>
        <w:rPr>
          <w:rStyle w:val="PageNumber"/>
          <w:b/>
          <w:b/>
          <w:bCs/>
          <w:sz w:val="22"/>
          <w:szCs w:val="22"/>
        </w:rPr>
      </w:pPr>
      <w:r>
        <w:rPr>
          <w:sz w:val="22"/>
          <w:szCs w:val="22"/>
        </w:rPr>
        <w:t>от 19.10.2021 г. № 521а</w:t>
      </w:r>
    </w:p>
    <w:p>
      <w:pPr>
        <w:pStyle w:val="Normal"/>
        <w:jc w:val="center"/>
        <w:rPr>
          <w:rStyle w:val="PageNumber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bCs/>
          <w:sz w:val="22"/>
          <w:szCs w:val="22"/>
        </w:rPr>
        <w:t xml:space="preserve">Отчет об источниках финансирования дефицита районного бюджета 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2"/>
          <w:szCs w:val="22"/>
        </w:rPr>
        <w:t>за 9 месяцев</w:t>
      </w:r>
      <w:r>
        <w:rPr>
          <w:b/>
          <w:sz w:val="22"/>
          <w:szCs w:val="22"/>
        </w:rPr>
        <w:t xml:space="preserve"> 2021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693"/>
      </w:tblGrid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отчетный период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,00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 193 122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7 434 781,01</w:t>
            </w:r>
          </w:p>
        </w:tc>
      </w:tr>
      <w:tr>
        <w:trPr>
          <w:trHeight w:val="6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355 418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124 139,04</w:t>
            </w:r>
          </w:p>
        </w:tc>
      </w:tr>
      <w:tr>
        <w:trPr>
          <w:trHeight w:val="3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162 296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 310 641,97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ь Главы района-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правляющий делами                                                                                                                           А.А. Кост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59"/>
        <w:gridCol w:w="708"/>
        <w:gridCol w:w="1701"/>
        <w:gridCol w:w="1701"/>
        <w:gridCol w:w="851"/>
      </w:tblGrid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A1%3AF593"/>
            <w:r>
              <w:rPr>
                <w:sz w:val="22"/>
                <w:szCs w:val="22"/>
              </w:rPr>
              <w:t> </w:t>
            </w:r>
            <w:bookmarkEnd w:id="4"/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 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бельского  района 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9.10.2021 г. № 521а</w:t>
            </w:r>
          </w:p>
        </w:tc>
      </w:tr>
      <w:tr>
        <w:trPr>
          <w:trHeight w:val="750" w:hRule="atLeast"/>
        </w:trPr>
        <w:tc>
          <w:tcPr>
            <w:tcW w:w="105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ходах бюджета муниципального образования "Парабельский район" по целевым статьям</w:t>
            </w:r>
          </w:p>
        </w:tc>
      </w:tr>
      <w:tr>
        <w:trPr>
          <w:trHeight w:val="315" w:hRule="atLeast"/>
        </w:trPr>
        <w:tc>
          <w:tcPr>
            <w:tcW w:w="105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униципальным программам Парабельского района и непрограммным направлениям деятельности), группам видов расходов за 9 месяцев 2021 года</w:t>
            </w:r>
          </w:p>
        </w:tc>
      </w:tr>
      <w:tr>
        <w:trPr>
          <w:trHeight w:val="138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92" w:hRule="atLeast"/>
        </w:trPr>
        <w:tc>
          <w:tcPr>
            <w:tcW w:w="6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355 41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564 56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051 00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139 48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0 87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6 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0 87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6 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38 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85 7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38 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85 7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3 1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3 1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199 11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136 0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29 98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28 10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4 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4 3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4 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4 3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2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86 0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2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86 0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5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 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5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 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 86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13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13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7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7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0 82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 54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0 82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 54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0 82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 54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67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1 6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 7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 5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4 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8 4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9 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0 4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5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0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5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0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5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0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5 16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9 68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6 57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 52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6 57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 52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6 57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 52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4 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5 56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4 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5 56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 58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18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5 34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 09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 52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20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 52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20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1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1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97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9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97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9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7 82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 90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3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 2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 4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 4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8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8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42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42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дете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42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42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42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42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3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3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3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4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 0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92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92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92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92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0 85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1 49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 55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 46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1 98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 43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02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52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50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 39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 87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 76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4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4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 29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 94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105 05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55 95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44 6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19 784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3 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4 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3 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4 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3 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4 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1 8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1 8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1 8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 9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1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 9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1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 9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1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8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»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0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0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0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40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40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40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5 4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5 4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1 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 2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1 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 2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 58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 58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15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15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учреждений культуры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15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15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15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15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8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9 08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9 08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9 08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9 08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 35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 35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 35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 35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S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S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 054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4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 1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 34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94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94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1 27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 27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2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2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1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объектов для занятия спортом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5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5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8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6 4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8 2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4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4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4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4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осмотров насе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4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4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4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4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сти объектов и услуг для МГН, инвалид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4 44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87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87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90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9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90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96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6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7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6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6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6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9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7 63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 116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6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4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6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4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6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9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6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9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раза предпринимательской деятельност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 96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 37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96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37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96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37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96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37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10 99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16 59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8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8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8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8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на территори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 96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 96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4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4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 Парабельского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4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4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4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4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01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01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01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01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01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01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9 93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98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 15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 15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8 4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 05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 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0 93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5 69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0 93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0 93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0 93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0 93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4 75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4 7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4 75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4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нфраструктуры в сфере обращения с ТК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3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4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пассажирских перевоз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го пассажирского автобусного сообщ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ых водных речных пассажирских перевозок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ирование авиапереле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авиаперелет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ирование досрочного завоз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досрочного завоз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р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18 13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34 00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5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3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3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удентов на должности муниципальной службы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51 86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9 35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8 36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23 02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 56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1 01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5 56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1 01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0 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0 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 49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 01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1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1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детской площадки д. Луговское по адресу: Томская область, Парабельский район, д. Луговское, ул. Советская, 2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83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83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волейбольн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10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10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10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10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4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4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4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4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33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3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33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3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56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56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спортивной площадки по адресу: п. Кирзавод, ул. Центральная, 40д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3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3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3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3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1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0М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1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2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2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2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2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детской площадки д. Луговское по адресу: Томская область, Парабельский район, д. Луговское, ул. Советская, 2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60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60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60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60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волейбольн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3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3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3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3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0М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0 35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27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8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77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8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77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5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21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 26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 26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 26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кущих ремонтов муниципального недвижим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 муниципального недвижимого имуществ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1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6 96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7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7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5 39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8 33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69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че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757 05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077 39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 37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 3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 62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11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0 88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0 01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8 63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0 01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 24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 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 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06 6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68 24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46 0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6 68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7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 75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8 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7 90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3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1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86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42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75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7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 79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32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 6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 20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83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3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3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63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9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2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2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8 0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 04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 0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 04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 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 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2:00Z</dcterms:created>
  <dc:creator>Шибаева Т.М.</dc:creator>
  <dc:description/>
  <dc:language>en-US</dc:language>
  <cp:lastModifiedBy>But</cp:lastModifiedBy>
  <cp:lastPrinted>2021-10-19T11:47:00Z</cp:lastPrinted>
  <dcterms:modified xsi:type="dcterms:W3CDTF">2021-10-26T10:02:00Z</dcterms:modified>
  <cp:revision>2</cp:revision>
  <dc:subject/>
  <dc:title/>
</cp:coreProperties>
</file>