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11.2020 года доходная часть бюджета МО «Парабельский район» составила 755 791,6 тыс. рублей, расходная часть бюджета 710 359,2 тыс. рублей. По итогам январь-октябрь 2020 года в районном бюджете сложился профицит в сумме 45 432,4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0 год  на 01.11.2020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ноября 2020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ноября 2019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 254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 791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 555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 733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74 741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 713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 278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 359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 968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 023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432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586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ноябрь 2020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 7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3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, сборы и регулярные платеж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9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 4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 2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4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 79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V'alova</cp:lastModifiedBy>
  <cp:lastPrinted>2018-11-14T09:01:00Z</cp:lastPrinted>
  <dcterms:modified xsi:type="dcterms:W3CDTF">2020-11-10T07:14:00Z</dcterms:modified>
  <cp:revision>55</cp:revision>
  <dc:subject/>
  <dc:title> </dc:title>
</cp:coreProperties>
</file>