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542"/>
      </w:tblGrid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6" w:hanging="0"/>
              <w:jc w:val="center"/>
              <w:rPr/>
            </w:pPr>
            <w:r>
              <w:rPr/>
              <w:drawing>
                <wp:inline distT="0" distB="0" distL="0" distR="0">
                  <wp:extent cx="485140" cy="685800"/>
                  <wp:effectExtent l="0" t="0" r="0" b="0"/>
                  <wp:docPr id="1" name="Герб райо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айо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3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Муниципальное казенное учреждение Орган управления финансами – Финансовый отдел</w:t>
            </w:r>
          </w:p>
          <w:p>
            <w:pPr>
              <w:pStyle w:val="Normal"/>
              <w:ind w:right="3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администрации Парабельского      района Том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36600, Томская обл. Парабель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айон, с. Парабель, ул. Советская, 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тел/факс (8252) 21086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parabe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finde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org</w:t>
              </w:r>
            </w:hyperlink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 оперативным данным по состоянию на 01.10.2020 года доходная часть бюджета МО «Парабельский район» составила 662 706,2 тыс. руб., расходная часть бюджета 632 549,0 тыс. руб. По итогам январь-сентябрь 2020 года в районном бюджете сложился профицит в сумме 30 157,2 тыс. р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сполнение доходов и расходов бюджета район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74"/>
        <w:gridCol w:w="1463"/>
        <w:gridCol w:w="1464"/>
        <w:gridCol w:w="1464"/>
        <w:gridCol w:w="1358"/>
      </w:tblGrid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20 год  на 01.10.2020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на 1 октября 2020 года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РАВОЧНО</w:t>
            </w:r>
          </w:p>
          <w:p>
            <w:pPr>
              <w:pStyle w:val="Normal"/>
              <w:jc w:val="center"/>
              <w:rPr/>
            </w:pPr>
            <w:r>
              <w:rPr/>
              <w:t>Исполнено на 1 октября 2019 года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лану на го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лану на год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3 574,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2 706,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2 172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0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налоговые и неналоговы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0 726,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50 196,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 524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 598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2 549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3 459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6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2 023,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 157,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 713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Структура доходов бюджета района за январь-сентябрь 2020 года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1676"/>
        <w:gridCol w:w="1440"/>
      </w:tblGrid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, всег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 19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Из них: </w:t>
            </w:r>
            <w:r>
              <w:rPr/>
              <w:t>Налог на доходы физических ли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 62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логи на совокупный дох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40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логи, сборы и регулярные платеж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8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ходы от использования имущест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2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 94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7 13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 43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2 70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680" w:right="1466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rabel@findep.tomsk.gov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5:06:00Z</dcterms:created>
  <dc:creator>Мельникова С.В.</dc:creator>
  <dc:description/>
  <cp:keywords/>
  <dc:language>en-US</dc:language>
  <cp:lastModifiedBy>V'alova</cp:lastModifiedBy>
  <cp:lastPrinted>2018-11-14T09:01:00Z</cp:lastPrinted>
  <dcterms:modified xsi:type="dcterms:W3CDTF">2020-10-13T05:18:00Z</dcterms:modified>
  <cp:revision>52</cp:revision>
  <dc:subject/>
  <dc:title> </dc:title>
</cp:coreProperties>
</file>