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9.2020 года доходная часть бюджета МО «Парабельский район» составила 596 869,8 тыс. руб., расходная часть бюджета 557 203,5 тыс. руб. По итогам январь-август 2020 года в районном бюджете сложился профицит в сумме 39 666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09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0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86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 09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72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5 12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49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03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20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43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2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6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вгуст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1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 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8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9-14T02:30:00Z</dcterms:modified>
  <cp:revision>49</cp:revision>
  <dc:subject/>
  <dc:title> </dc:title>
</cp:coreProperties>
</file>