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8.2020 года доходная часть бюджета МО «Парабельский район» составила 528 221,3 тыс. руб., расходная часть бюджета 488 504,4 тыс. руб. По итогам январь-июль 2020 года в районном бюджете сложился профицит в сумме 39 716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  на 01.08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вгуста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 06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 22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 72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71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0 56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04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 08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 50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 12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02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1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9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июль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4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0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 6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4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 2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08-13T04:18:00Z</dcterms:modified>
  <cp:revision>47</cp:revision>
  <dc:subject/>
  <dc:title> </dc:title>
</cp:coreProperties>
</file>