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7.2020 года доходная часть бюджета МО «Парабельский район» составила 434 205,9 тыс. руб., расходная часть бюджета 419 615,9 тыс. руб. По итогам январь-июнь 2020 года в районном бюджете сложился профицит в сумме 14 59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07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 37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20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95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68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 70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27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40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 61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 4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02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3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н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7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9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6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2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07-16T07:24:00Z</dcterms:modified>
  <cp:revision>42</cp:revision>
  <dc:subject/>
  <dc:title> </dc:title>
</cp:coreProperties>
</file>