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4.2020 года доходная часть бюджета МО «Парабельский район» составила 181 949,0 тыс. руб., расходная часть бюджета 192 452,7 тыс. руб. По итогам январь-март 2020 года в районном бюджете сложился дефицит в сумме 10 503,7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9 год  на 01.04.2020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апреля 2020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апреля 2019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 00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 94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 54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 688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3 361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63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 184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 452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 438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 180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 503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0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март 2020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3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6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, сборы и регулярные платеж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6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 0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0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 9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18-11-14T09:01:00Z</cp:lastPrinted>
  <dcterms:modified xsi:type="dcterms:W3CDTF">2020-04-14T04:08:00Z</dcterms:modified>
  <cp:revision>32</cp:revision>
  <dc:subject/>
  <dc:title> </dc:title>
</cp:coreProperties>
</file>