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3.2020 года доходная часть бюджета МО «Парабельский район» составила 122 189,1 тыс. руб., расходная часть бюджета 109 614,6 тыс. руб. По итогам январь-февраль 2020 года в районном бюджете сложился профицит в сумме 12 574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03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рта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рта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 20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189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43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68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3 25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11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 38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61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3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18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7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9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февраль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2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3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03-20T07:46:00Z</dcterms:modified>
  <cp:revision>29</cp:revision>
  <dc:subject/>
  <dc:title> </dc:title>
</cp:coreProperties>
</file>