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20 года доходная часть бюджета МО «Парабельский район» составила 39 961,4 тыс. руб., расходная часть бюджета 23 622,8 тыс. руб. По итогам января 2020 года в районном бюджете сложился профицит в сумме 16 338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2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05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6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6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 75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75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72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2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2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2-07T09:18:00Z</dcterms:modified>
  <cp:revision>25</cp:revision>
  <dc:subject/>
  <dc:title> </dc:title>
</cp:coreProperties>
</file>