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2.2020 года доходная часть бюджета МО «Парабельский район» составила 831 872,4 тыс. рублей, расходная часть бюджета 794 067,1 тыс. рублей. По итогам января-ноября 2020 года в районном бюджете сложился профицит в сумме 37 805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  на 01.12.2020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20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 2019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 58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 8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 24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 71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8 49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 33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 53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 06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 67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 94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0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66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декабрь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8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0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 1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 6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 8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20-12-08T04:51:00Z</dcterms:modified>
  <cp:revision>61</cp:revision>
  <dc:subject/>
  <dc:title> </dc:title>
</cp:coreProperties>
</file>