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20 года доходная часть бюджета МО «Парабельский район» составила 368 975,0 тыс. руб., расходная часть бюджета 343 725,5 тыс. руб. По итогам январь-май 2020 года в районном бюджете сложился профицит в сумме 25 249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06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67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9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73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68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4 59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96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 85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72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3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1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24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8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й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9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5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7-03T03:03:00Z</dcterms:modified>
  <cp:revision>40</cp:revision>
  <dc:subject/>
  <dc:title> </dc:title>
</cp:coreProperties>
</file>