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5.2020 года доходная часть бюджета МО «Парабельский район» составила 289 074,6 тыс. руб., расходная часть бюджета 267 836,7 тыс. руб. По итогам январь-апрель 2020 года в районном бюджете сложился профицит в сумме 21 237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 год  на 01.05.2020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мая 2020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мая 2019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 71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074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 65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 688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9 45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 46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 89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 83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 78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 18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3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7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апрель 2020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4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2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, сборы и регулярные плат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6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 1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0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0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20-05-15T09:39:00Z</dcterms:modified>
  <cp:revision>37</cp:revision>
  <dc:subject/>
  <dc:title> </dc:title>
</cp:coreProperties>
</file>