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12.2019 года доходная часть бюджета МО «Парабельский район» составила 767 243,0 тыс. руб., расходная часть бюджета 733 676,4 тыс. руб. По итогам январь-ноябрь 2019 года в районном бюджете сложился профицит в сумме 33 566,6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9 год  на 01.12.2019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декабря 2019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декабря 2018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1 003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7 243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 582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2 633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87 337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 056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3 496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 676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 856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 493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566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26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-ноябрь 2019 год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 3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 3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8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9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 7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 08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8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7 2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06:00Z</dcterms:created>
  <dc:creator>Мельникова С.В.</dc:creator>
  <dc:description/>
  <cp:keywords/>
  <dc:language>en-US</dc:language>
  <cp:lastModifiedBy>V'alova</cp:lastModifiedBy>
  <cp:lastPrinted>2018-11-14T09:01:00Z</cp:lastPrinted>
  <dcterms:modified xsi:type="dcterms:W3CDTF">2019-12-13T08:58:00Z</dcterms:modified>
  <cp:revision>54</cp:revision>
  <dc:subject/>
  <dc:title> </dc:title>
</cp:coreProperties>
</file>