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1.2019 года доходная часть бюджета МО «Парабельский район» составила 715 555,4 тыс. руб., расходная часть бюджета 678 968,9 тыс. руб. По итогам январь-октябрь 2019 года в районном бюджете сложился профицит в сумме 36 586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11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ноябр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 78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 55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 07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 50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0 71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 11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 27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 96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 97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4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58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0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октябрь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6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 4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 5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19-11-20T07:31:00Z</dcterms:modified>
  <cp:revision>47</cp:revision>
  <dc:subject/>
  <dc:title> </dc:title>
</cp:coreProperties>
</file>