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10.2019 года доходная часть бюджета МО «Парабельский район» составила 622 172,7 тыс. руб., расходная часть бюджета 603 459,3 тыс. руб. По итогам январь-сентябрь 2019 года в районном бюджете сложился профицит в сумме 18 713,4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9 год  на 01.10.2019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октября 2019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октября 2018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 829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 172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 93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2 50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50 524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 89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 323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 459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 06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 493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713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87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август 2019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5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9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 4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 0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8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 1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18-11-14T09:01:00Z</cp:lastPrinted>
  <dcterms:modified xsi:type="dcterms:W3CDTF">2019-10-14T04:41:00Z</dcterms:modified>
  <cp:revision>44</cp:revision>
  <dc:subject/>
  <dc:title> </dc:title>
</cp:coreProperties>
</file>