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9.2019 года доходная часть бюджета МО «Парабельский район» составила 563 095,7 тыс. руб., расходная часть бюджета 546 434,5 тыс. руб. По итогам январь-август 2019 года в районном бюджете сложился профицит в сумме 16 661,2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  на 01.09.2019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сентября 2019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сентября 2018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 60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 095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 67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 50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6 49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 53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 098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 43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 40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49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6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7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август 2019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4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9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 4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 9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 0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19-09-16T02:24:00Z</dcterms:modified>
  <cp:revision>40</cp:revision>
  <dc:subject/>
  <dc:title> </dc:title>
</cp:coreProperties>
</file>