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7.2019 года доходная часть бюджета МО «Парабельский район» составила 423 958,4 тыс. руб., расходная часть бюджета 404 423,0 тыс. руб. По итогам январь-июнь 2019 года в районном бюджете сложился профицит в сумме 19 535,4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9 год  на 01.07.2019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ля 2019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июля 2018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 391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 95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 44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 70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2 273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1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 90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 42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 648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 509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35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9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июнь 2019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2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5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 8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8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 9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19-07-16T02:46:00Z</dcterms:modified>
  <cp:revision>36</cp:revision>
  <dc:subject/>
  <dc:title> </dc:title>
</cp:coreProperties>
</file>