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6.2019 года доходная часть бюджета МО «Парабельский район» составила 331 736,9 тыс. руб., расходная часть бюджета 316 354,0 тыс. руб. По итогам январь-май 2019 года в районном бюджете сложился профицит в сумме 15 382,9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9 год  на 01.06.2019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июня 2019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июня 2018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 097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 736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 370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 70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6 96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 87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 60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 35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 37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 509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382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998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май 2019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9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6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 6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 5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8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 7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18-11-14T09:01:00Z</cp:lastPrinted>
  <dcterms:modified xsi:type="dcterms:W3CDTF">2019-06-10T02:32:00Z</dcterms:modified>
  <cp:revision>34</cp:revision>
  <dc:subject/>
  <dc:title> </dc:title>
</cp:coreProperties>
</file>