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drawing>
                <wp:inline distT="0" distB="0" distL="0" distR="0">
                  <wp:extent cx="485140" cy="6858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ое казенное учреждение Орган управления финансами – Финансовый отдел</w:t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и Парабельского      района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36600, Томская обл. Парабе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йон, с. Парабель, ул. Советска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л/факс (8252) 2108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parabe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finde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оперативным данным по состоянию на 01.05.2019 года доходная часть бюджета МО «Парабельский район» составила 282 657,1 тыс. руб., расходная часть бюджета 254 784,3 тыс. руб. По итогам январь-апрель 2019 года в районном бюджете сложился профицит в сумме 27 872,8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сполнение доходов и расходов бюджета рай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4"/>
        <w:gridCol w:w="1463"/>
        <w:gridCol w:w="1464"/>
        <w:gridCol w:w="1464"/>
        <w:gridCol w:w="1358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9 год  на 01.05.2019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мая 2019 год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на 1 мая 2018 года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5 727,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 657,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3 885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,9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 и неналогов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85 708,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68 462,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6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 753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6 236,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4 784,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5 793,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,4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 509,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 872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 091,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руктура доходов бюджета района за январь-апрель 2019 года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676"/>
        <w:gridCol w:w="144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 46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з них: </w:t>
            </w:r>
            <w:r>
              <w:rPr/>
              <w:t>Налог на доходы физических ли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 99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и на совокупный дох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2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ходы от использования имущ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299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 03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5 49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 84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2 65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80" w:right="14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abel@findep.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5:06:00Z</dcterms:created>
  <dc:creator>Мельникова С.В.</dc:creator>
  <dc:description/>
  <cp:keywords/>
  <dc:language>en-US</dc:language>
  <cp:lastModifiedBy>V'alova</cp:lastModifiedBy>
  <cp:lastPrinted>2018-11-14T09:01:00Z</cp:lastPrinted>
  <dcterms:modified xsi:type="dcterms:W3CDTF">2019-05-13T10:17:00Z</dcterms:modified>
  <cp:revision>30</cp:revision>
  <dc:subject/>
  <dc:title> </dc:title>
</cp:coreProperties>
</file>