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4.2019 года доходная часть бюджета МО «Парабельский район» составила 183 540,1 тыс. руб., расходная часть бюджета 173 438,1 тыс. руб. По итогам марта 2019 года в районном бюджете сложился профицит в сумме 10 102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  на 01.04.2019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апреля 2019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апреля 2018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 873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 54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94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 70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8 635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04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 378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438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 9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 50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0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4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2019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3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7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 3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8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 5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18-11-14T09:01:00Z</cp:lastPrinted>
  <dcterms:modified xsi:type="dcterms:W3CDTF">2019-04-05T04:16:00Z</dcterms:modified>
  <cp:revision>26</cp:revision>
  <dc:subject/>
  <dc:title> </dc:title>
</cp:coreProperties>
</file>