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3.2019 года доходная часть бюджета МО «Парабельский район» составила 127 435,7 тыс. руб., расходная часть бюджета 110 037,2 тыс. руб. По итогам февраля 2019 года в районном бюджете сложился профицит в сумме 17 398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3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 893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435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50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 70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4 11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13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729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3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28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98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1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1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2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4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03-25T02:27:00Z</dcterms:modified>
  <cp:revision>23</cp:revision>
  <dc:subject/>
  <dc:title> </dc:title>
</cp:coreProperties>
</file>