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19 года доходная часть бюджета МО «Парабельский район» составила 39 961,4 тыс. руб., расходная часть бюджета 23 622,8 тыс. руб. По итогам января 2019 года в районном бюджете сложился профицит в сумме 16 338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2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 05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6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2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 75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84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72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2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1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1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Специалист</cp:lastModifiedBy>
  <cp:lastPrinted>2018-11-14T09:01:00Z</cp:lastPrinted>
  <dcterms:modified xsi:type="dcterms:W3CDTF">2019-02-11T10:19:00Z</dcterms:modified>
  <cp:revision>21</cp:revision>
  <dc:subject/>
  <dc:title> </dc:title>
</cp:coreProperties>
</file>