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19 года доходная часть бюджета МО «Парабельский район» составила 790 117,0 тыс. руб., расходная часть бюджета 803 551,0 тыс. руб. По итогам январь-декабрь 2018 года в районном бюджете сложился дефицит в сумме 13 434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1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97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 11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 86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 49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5 0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15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5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5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 30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 53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 43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 43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декабр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 3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 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11-14T09:01:00Z</cp:lastPrinted>
  <dcterms:modified xsi:type="dcterms:W3CDTF">2019-01-22T10:11:00Z</dcterms:modified>
  <cp:revision>19</cp:revision>
  <dc:subject/>
  <dc:title> </dc:title>
</cp:coreProperties>
</file>