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12.2018 года доходная часть бюджета МО «Парабельский район» составила 704 582,9 тыс. руб., расходная часть бюджета 696 856,4 тыс. руб. По итогам январь-ноябрь 2018 года в районном бюджете сложился профицит в сумме 7 726,5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8 год  на 01.12.2018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декабря 2018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декабря 2017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 383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 582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 852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7 669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94 056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 566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 29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 856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845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 908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26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 992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ноябрь 2018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0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2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 7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 7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1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 5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b/>
      <w:bCs/>
      <w:sz w:val="36"/>
      <w:szCs w:val="3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Специалист</cp:lastModifiedBy>
  <cp:lastPrinted>2018-11-14T09:01:00Z</cp:lastPrinted>
  <dcterms:modified xsi:type="dcterms:W3CDTF">2018-12-10T10:12:00Z</dcterms:modified>
  <cp:revision>17</cp:revision>
  <dc:subject/>
  <dc:title> </dc:title>
</cp:coreProperties>
</file>