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1.2018 года доходная часть бюджета МО «Парабельский район» составила 664 079,7 тыс. руб., расходная часть бюджета 634 973,1 тыс. руб. По итогам январь-октябрь 2018 года в районном бюджете сложился профицит в сумме 29 106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11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 90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 07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92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 6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9 11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 22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 49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 97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 6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 59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0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 70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октябр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8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1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 2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 0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Специалист</cp:lastModifiedBy>
  <cp:lastPrinted>2018-11-14T09:01:00Z</cp:lastPrinted>
  <dcterms:modified xsi:type="dcterms:W3CDTF">2018-11-14T02:01:00Z</dcterms:modified>
  <cp:revision>15</cp:revision>
  <dc:subject/>
  <dc:title> </dc:title>
</cp:coreProperties>
</file>