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8 года доходная часть бюджета МО «Парабельский район» составила 597 931,8 тыс. руб., расходная часть бюджета 578 061,8 тыс. руб. По итогам январь-сентябрь 2018 года в районном бюджете сложился профицит в сумме 19 87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10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 06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93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40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 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 89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5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 66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06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86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 59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 46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сентябр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409 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9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10-15T12:27:00Z</cp:lastPrinted>
  <dcterms:modified xsi:type="dcterms:W3CDTF">2018-10-15T05:27:00Z</dcterms:modified>
  <cp:revision>11</cp:revision>
  <dc:subject/>
  <dc:title> </dc:title>
</cp:coreProperties>
</file>